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0385" cy="1039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91.6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052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20385" cy="1039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Учитель начальных классов Пальцева Людмила Ивановна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имательные, игровые формы при изучении орфограф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 уроках русского языка в начальных класс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ля повышения интереса к русскому языку как к учебному предмету, повышения грамотности учащихся на уроках много внимания уделяем  игровым,  занимательным формам работы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утник жизни детей. Работы психологов показывают, что дети младшего и подросткового возраста испытывают большую потребность в игре. Игра обеспечивает заинтересованное восприятие учащимися учебного материала, содействует развитию воли, памяти, мышления. </w:t>
        <w:br/>
        <w:t>Ребята любят игру, но проведение ее требует от учителя предварительной подготовки, организационной четкости. </w:t>
        <w:br/>
        <w:t>Каковы условия игры? Кто соревнуется: отдельные ученики, или, команда, или те и другие? Сколько очков получает игрок на основе одного шага? За правильный, не совсем правильный и неправильный ответ? Кто его оценивает? Как фиксируются баллы? Кого выбрать в жюри? </w:t>
        <w:br/>
        <w:t>Эти и другие вопросы желательно решать вместе с ребятами, потому что они чаще играют и наверняка подскажут интересные решения. </w:t>
        <w:br/>
        <w:t xml:space="preserve">Предварительная подготовка - это определенный эмоциональный настрой прежде всего самого учителя. Он становится тоже участником игры, поэтому любая назидательность, использование стандартных (скучных) вопросов в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м случае особенно неуместны. </w:t>
        <w:br/>
        <w:t>Прежде всего нужно ввести ребят в игровую ситуацию. Описать ее так, чтобы у детей возникло желание включиться в работу (поиграть, а не просто выполнить задание). </w:t>
        <w:br/>
        <w:t>Естественно, что для организации игровых упражнений нужна особая интонация: несколько удивленный, интригующий тон, как бы приглашающий к игре. Доброжелательно заинтересованная форма всех заданий, дружелюбное поощрение каждого удачного ответа. 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лекательные путешествия по «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eastAsia="ru-RU"/>
          </w:rPr>
          <w:t>Орфографии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Жила-была бабушка Орфографушка, и была у нее внучка Орфограммушка. Орфограммушка очень любила прятаться, и бабушке приходилось ее искать». </w:t>
        <w:br/>
        <w:t>«Ребята, а кто помнит, что такое орфограмма?»- спрашивает учитель. Ученики правильно отвечают на поставленный вопрос. Приводят примеры различных орфограмм. </w:t>
        <w:br/>
        <w:t>Ребята пускаются вместе с учителем в увлекательные путешествие по «Орфографии». Почти на каждом уроке они помогают бабушке Орфографушке искать ее хитрую внучку в словах. Это поможет им развивать орфографичскую зоркость , тренироваться в подборе проверочных слов, применять на практике правила орфографии. </w:t>
        <w:br/>
        <w:t>2. «В стране невыученных уроков» (Правописание гласных, согласных в корне слова) </w:t>
        <w:br/>
        <w:t>- Есть такая повесть «В стране невыученных уроков»  Г. Гераскиной.  Герой этой повести - ученик Виктор Перестукин. Волшебный мяч приводит этого героя вместе с его котом Кузей в Страну Невыученных уроков, где Виктор встречает сказочных героев и где его ждут разные испытания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иктор попадает в замок, где живет старик Глагол, коварная Запятая, чувствительный Восклицательный, беспокойный Вопросительный знаки и многие другие герои. </w:t>
        <w:br/>
        <w:t>Послушайте отрывки из этой повести. Скажите, о чем спрашивали в замке Витю. Какие правила правописания вы вспомнили? </w:t>
        <w:br/>
        <w:t>1. Я подошел к Глаголу и спросил его, нельзя ли мне уйти. </w:t>
        <w:br/>
        <w:t>Старик не успел и рта открыть, как запятая затрещала на весь зал: </w:t>
        <w:br/>
        <w:t>- Ни за что! Пусть сначала докажет, что знает правописание безударных гласных! </w:t>
        <w:br/>
        <w:t>На мое счастье  в зал вбежала огромная собака  Кузя, которая  зашипела  и вскочила мне на плечо. Но собака и не собиралась на него кидаться. Она весело махала хвостиком и ласкалась. Я нагнулся и погладил ее по рыжей спинке. </w:t>
        <w:br/>
        <w:t>-Ах, ты любишь собак! Очень хорошо –ехидно сказала Запятая и хлопнула в ладоши. Тут же передо мной опять повисла в воздухе черная доска. На ней было написано мелом : «С…бака». </w:t>
        <w:br/>
        <w:t>Я быстро сообразил, в чем дело. Взял мел и вписал букву «а». Получилась «Сабака». </w:t>
        <w:br/>
        <w:t>Запятая расхохоталась. Глагол нахмурил седые брови. Восклицательный заахал и заохал. Собака оскалилась и зарычала на меня. Я испугал ее злой морды и побежал. Она погналась за мной. Кузя отчаянно шипел, вцепившись когтями в мою курточку. Я догадался, что неправильно вставил букву Вернулся к доске, стер «а» и написал «о». Собака тут же перестала рычать, лизнула мою руку и выбежала из зала. Теперь я никогда не забуду, что собака пишется через «о». </w:t>
        <w:br/>
        <w:t>-Может быть, только эта собака пишется через «о»?-спросил Кузя, -а все другие через «а»? </w:t>
        <w:br/>
        <w:t>-Кот такой же невежда, как его хозяин, -хихикнула Запятая, но Кузя ей возразил, что собак он знает лучше, чем она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ка шел этот разговор, в высокое окно заглянул солнечный луч. В зале сразу посветлело. </w:t>
        <w:br/>
        <w:t>-Ах! Солнце! Чудесно! Прекрасно!- радостно выкрикивал Восклицательный. </w:t>
        <w:br/>
        <w:t>-Ваше Величество, солнце,- шепнула Запятая Глаголу,- спросите невежду… </w:t>
        <w:br/>
        <w:t>-Хорошо, согласился Глагол и махнул рукой. На черной доске исчезло слово «Собака» и появилось слово «Со…нце». </w:t>
        <w:br/>
        <w:t>-Какая буква пропущена?- спросил-спросил Вопросительный. </w:t>
        <w:br/>
        <w:t>Я прочел еще раз: «Со…нце». По-моему, тут ничего не пропущено. Если все буквы на месте, зачем же вставлять лишнее? Что было, когда я об этом сказал! Запятая хохотала как сумасшедшая. Восклицательный плакал и ломал ручки. Глагол хмурился все больше и больше. Луч солнца скрылся. В зале стало темно и очень холодно. </w:t>
        <w:br/>
        <w:t>В самом деле, как пишется слово «солнце»? Зоя Филиповна всегда советовала нам изменять слово так, чтобы все сомнительные и скрытые буквы вылезали наружу. Быть может ,попробовать? И я начал выкрикивать: «Солнце! Солнышко! Солнечный!! Ага! Вылезла буква «л». Я схватил мел и быстро вписал ее. В эту же минуту солнце снова заглянуло в зал. Стало светло. Тепло и очень весело. В первый раз я понял, как сильно люблю солнце. </w:t>
        <w:br/>
        <w:t>- «Да здравствует солнце через букву «Л»!-весело запел я. </w:t>
        <w:br/>
        <w:t>3.Знаки объяснили мне: получу все, что пожелаю, если правильно напишу свое пожелание. Конечно, тут же выскочила доска и повисла передо мной . Чтобы не ошибиться, мы с Кузей обсудили этот вопрос еще раз. Кот не мог придумать ничего более вкусного, чем любительская колбаса. Я больше люблю «полтавскую». Но в словах «любительская» и «полтавская» можно наделать пропасть ошибок. Поэтому я решил написать просто «колбаса». Но есть колбасу без хлеба не очень-то вкусно. И поэтому для начала я написал на доске «Хлеп!». Но никакого хлеба мы с Кузей не увидели. Нас обманули. </w:t>
        <w:br/>
        <w:t xml:space="preserve">   Где же ваш хлеб? </w:t>
        <w:br/>
        <w:t>- Написано неправильно!- хором ответили знаки. </w:t>
        <w:br/>
        <w:t>- Не знать, как пишется такое важное слово! –проворчал кот. </w:t>
        <w:br/>
        <w:t>Я взял мел и крепко вывел : «калбаса». </w:t>
        <w:br/>
        <w:t>- Неправильно!- завопили знаки. </w:t>
        <w:br/>
        <w:t>Я опять стер и написал: «Калбаса!. </w:t>
        <w:br/>
        <w:t>- Неправильно!- заорали знаки. Я разозлился и швырнул мел. Они просто издевались надо мной. </w:t>
        <w:br/>
        <w:t>- Поели и хлеба. И колбасы, - вздохнул Кузя.- Непонятно, зачем мальчики ходят в школу. Неужели тебя там не научили правильно написать хоть одно съедобное слово? </w:t>
        <w:br/>
        <w:t>Одно съедобное слово я,  пожалуй,  мог бы написать правильно. Я стер «Колбасу» и написал «лук». Тотчас же явились точки и внесли на блюдце очищенный лук. Кот обиделся и зафыркал. Он не ел лука. Я его тоже не любил. А есть хотелось ужасно. Мы начали жевать лук. </w:t>
        <w:br/>
        <w:t xml:space="preserve">Дети без труда называют правила, которые они вспомнили. О правописании: 1) безударной непроверяемой гласной; 2) согласных в корне слов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произносимых согласных в корне слова. </w:t>
        <w:br/>
        <w:t>Затем естественно поставить задачу: записать примеры слов на указанные правила и правописания безударной проверяемой гласной в корне слова,  но не любые слова, а те, которые есть в прочитанных отрывках или отражают их содержание. Возникает такая, например, запись: </w:t>
        <w:br/>
        <w:t>Собака Хлеб (хлеба) Солнце Спросил (спрос) </w:t>
        <w:br/>
        <w:t>Колбаса Лук (лука) Радостно плечо (плечи) </w:t>
        <w:br/>
        <w:t>Хозяин Из глаз (глаза) Несчастный Махала (машет) </w:t>
        <w:br/>
        <w:t>Просьба (просить) Интересно Доска( доски) </w:t>
        <w:br/>
        <w:t>Опасно. Вкусно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тоге повторения предлагаются сложные задания, требующие сообразительности и отражающие глубину осознания материала: </w:t>
        <w:br/>
        <w:t>1.Какая неточность допущена Витей Перестукиным в его рассуждениях? </w:t>
        <w:br/>
        <w:t>(Эти части выделены курсивом в приведенном выше тексте)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Пятиминутные размин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писание безударных гласных в корне сл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ши уроки часто будут приходить два спорщика - Речевичок и Слушок. Они пришли к нам и сегодня. На доске написано « с – дет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ичок настаивает на букве «и»,  а Слушок говорит,  что надо писать «е». А как вы думает, ребята? (Аналогичные примеры: отв-рить, зап-вать ит.д.) 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уквы «и», «у». «а»  после шипя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 xml:space="preserve">Игра: кто больше вспомнит за 2 минуты имен сказочных героев. Чтобы в их именах были шипя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, ч, ш, 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гласны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, у, 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иполлино, Чудо-Юдо, Зайчик-побегайчик, Шапокляк, Принцесса на горошине) </w:t>
        <w:br/>
        <w:t xml:space="preserve">Аналогичная игра: кто больше вспомнит названия животных и птиц, в которых есть сочетание шипя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,ч, ш, 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букв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, у 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Жираф, жаба, чайка, чибис, чижик, ежик, журавль, медвежата)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Игры-соревнов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Игра на внимани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то меньше сделает ошибок в написании, произношении, употреблении слов…?»При ее проведении могут использоваться сигнальные карточки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фокарты, запись диктуемых слов на доске (представителями команд) ит.д. </w:t>
        <w:br/>
        <w:t>2.Игра «Поднимаем руку, если в окончании глаголов пишется е (пишется разделительный ъ, после шипящих на конце пишется ь и т.д.)» </w:t>
        <w:br/>
        <w:t>Подсчитывается количество ошибочно поднятых (неподнятых) рук ( по командам или по рядам). В итоге подсчитываются очки, определяется победитель. </w:t>
        <w:br/>
        <w:t xml:space="preserve">3.Игра-эстафета. С последней парты передается по рядам листочек с примерами на какое-либо правило (например, на разделительн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Выигрывает тот, кт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быстрее вручит учителю листоч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 меньшим количеством ошибок в записанных словах. 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ьютерная игра «Восхождение на пик орфографи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ля подведения итога полезна игровая компьютерная программа: дети с удовольствием играют, а мы получим дополнительную информацию о том, насколько сформирован навык. </w:t>
        <w:br/>
        <w:t xml:space="preserve">На экране монитора изображение горы с девятью уступами, у подножия - фигурка «альпиниста». На первом уступе появляется слово с пропущенной буквой. Ученик вводит ее в компьютер (нажимает клавишу). Если ответ правильный, «альпинист» поднимается на первую ступеньку, а на второй возникает новое слово (то же с пропущенной буквой). Правильный ответ - перемещаемся на верхнюю ступеньку, ошибка - вынужденный спуск. Когда добираемся до шестой ступеньки, попадаем в зону тумана «Ограниченной видимости»: верхние уступы закрывают облака, слово появляется целиком, без пропусков, но лишь на короткое время. Задача усложняется: надо набрать (без ошибок!) исчезнувшее слово, правильно напечатать его. В случае ошибки слово «выплывает из тумана», какое-то время снова светится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ране, потом опять исчезает. При повторной ошибке «альпинист» скатывается сразу на две ступеньки вниз. И все-таки постепенно добирается до вершины пика, получает поздравления компьютера и сообщение о том, сколько же времени длился его подъем. Если это время меньше того, которое предусмотрено составителем, компьютер поздравляет победителя с мировым рекордом. Так что игра по правилам! </w:t>
        <w:br/>
        <w:t xml:space="preserve">Какой же языковой материал (по данной теме) можно предложить для этой игры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( с безударными гласными в корне, проверяемыми ударением), тематически связанные с путешествием, с воображаемым маршрутом ( с тем, что может встретиться на пути, что может потребоваться для описания путешествия).  Например: </w:t>
        <w:br/>
        <w:t>Г…ра, р…ка, тр…па, гр…за, ск…ла,оз…ро, п…ляна, д…лина, цв…ты, д…ревья, ,в…допад, д…жди,сн…га,ж…ра,зв…рек, л…сной, с…сновый, в…здушный, л…дяной, подт…нуться,в…схождение,сп…ртсмен ,х…лодный, ст…рожка, гр…ница ,ост…новка, осл..беть, уд…ржаться,в…ршина, т…мнеть, св…тлеть, в…черний, осм…треть, тр…нироваться, соск…льзнуть и др. </w:t>
        <w:br/>
        <w:t>Дополните этот перечень, отберите из него то, что считаете удачным. Причем для зоны « ограниченной видимости» возьмите самые сложные слова  (содержащие две-три орфограммы), например: восхождение, подтянуться, спортсмен, тренироваться, соскользнуть и др. </w:t>
        <w:br/>
        <w:t xml:space="preserve">После игры желательно, чтобы дети вспомнили и записали слова, которые были на экране монитора (тренируем зрительную память!)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ипуляции с клавишами не вырабатывают моторных навыков, которые, в свою очередь, облегчают формирование навыков орфографических. Запись слов восполняет этот недостаток при работе с компьютером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спомнит быстрее и больше слов? Кто сделает при этом ни одной ошибки? Кто предложит новые слова (с той же, а может быть,  и с другой орфограммой) для этого путешествия? </w:t>
        <w:br/>
        <w:t>Полезное игровое задание ( его можно использовать и без компьютера) нарисовать на доске фигурку и лесенку, записывать на ступеньках слова, совершать коллективное восхождение.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uchportal.ru/load/32-1-0-219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School13</dc:creator>
  <dc:description/>
  <cp:keywords/>
  <dc:language>en-US</dc:language>
  <cp:lastModifiedBy>name</cp:lastModifiedBy>
  <dcterms:modified xsi:type="dcterms:W3CDTF">2013-04-10T05:10:00Z</dcterms:modified>
  <cp:revision>3</cp:revision>
  <dc:subject/>
  <dc:title/>
</cp:coreProperties>
</file>