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70954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9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1.6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9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Учитель начальных классов Пальцева Людмила Ивано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Если ребенок ругается матом…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ат настолько стал частью нашей культуры, что подчас уже не вызывает ни возмущения, ни неодобрительный замечаний. Мат упрощает выражение эмоций и аргументацию. Но так ли непобедима эта экспансия.</w:t>
        <w:br/>
        <w:br/>
        <w:t>Слово, оно состоит из звуков. И как-то получается, что одни звуки кажутся нам приличными , добрыми и мелодичными, а другие отвратительными,неприятными и неприличными. Проходя мимо ванной вам может резануть слух нежный голосок вашего ребенка, звонко чеканящий: бля, бля, бля. Казалось бы, это ужасно. Где ваша кроха могла набраться таких гадостей? Но если посмотреть , чем же занят ребенок, то может оказаться, что он просто играет в любимого лягушонка, который с характерным звуком "бля" прыгает по воде.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то виноват 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Зачастую, причина детского мата - равнодушие родителей. Ведь если родители заняты своими делами, а ребенок нуждается в их внимании, то нет лучшего способа как громко и желательно в большой аудитории сказать что-то неприличное, нецензурное. И совершенно неважно, что родители начинают кричать, возмущаться, отчитывать или даже наказывать ребенка. Цель его достигнута - все внимание родителей приковано к нему. Когда ребенок понимает, что таким образом может управлять взрослыми, эта ситуация будет повторяться и повторяться. Ребенок может даже не понимать смысл сказанного слова, но видит какую реакцию оно вызвало.</w:t>
        <w:br/>
        <w:br/>
        <w:t>Очень плохо, когда в семье отец и мать меняются ролями. Мать занимается воспитанием, а отец пассивно наблюдает за этим со стороны и не вмешивается в процесс. ОТЕЦ, как глава семьи, отвечает за всех, он - главный добытчик, закон и порядок, непререкаемый авторитет, на который равняются дети. Роль Матери - это внимание, забота, нежность и любовь. Из-за пассивной роли отцов, роль лидеров в подрастающем поколении заняли сверстники. И такое равнение на себе подобных не повышает уровень развития. В итоге,  детям труднее адаптироваться во взрослом мире, предъявляющему взрослые требования к их подростковому уровню развития.</w:t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чему дети используют мат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Дети, используя мат, обходятся всего лишь десятком слов, употребляя их в анекдотах, в настенной письменности, в игре. При этом каждый возраст имеет свои причины и мотивацию для употребления эти выражений.</w:t>
        <w:br/>
        <w:br/>
        <w:t>Так, де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ух - пяти лет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ют жаргон неосознанно, поскольку речевое подражание свойственно младшему возрасту наравне с другими видами деятельности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возрасте пяти - семи лет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движущей силой является бунт против того "как принято, как надо". При этом матерные слова дети употребляют осознанно, прекрасно зная и понимая, что этого делать нельзя.</w:t>
        <w:br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восьми до двенадцати лет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нимают, где можно, а где нельзя ругаться. Жаргон используется среди ровесников для самоутверждения, из желания влиться в коллектив и стремления казаться взрослее. Школьники, матерясь, копируют манеру поведения старшеклассников, таким образом,  приобщаясь к миру взрослых. Так они чувствуют себя увереннее. Некоторый взрослые сторонятся матершинников, и дети, замечая это, думают что так можно заставить себя уважать и бояться.</w:t>
        <w:br/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Что делать?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Вот несколько советов и рекомендация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старайтесь, чтобы матерные слова и жаргонизмы вообще не звучали в присутствии и ближайшем окружении ребенка с самого его рождения.</w:t>
        <w:br/>
        <w:br/>
        <w:t>2. Если бранное слово все-таки слетело с уст малыша, то в первый раз постарайтесь сделать вид, что вы ничего не слышали и понаблюдайте,  как будет реагировать ребенок. Если ребенок уже понимает смысл сказанного слова, то он будет ждать от вас какой-то реакции, и не дождавшись повторит провокацию или решит что слово обычное и в нем нет ничего такого, и потеряв интерес забудет о нем. Если же ребенок не ожидает от вас никакой реакции, то , видимо, слово это он просто где-то "подцепил" и если не акцентировать на нем внимание, то словечко также и отцепится.</w:t>
        <w:br/>
        <w:br/>
        <w:t>3. Если ребенок сказал нецензурное слово при посторонних, самое главное - сохранить спокойствие. Конечно, трудно сдержаться, не отреагировать и не наказать ребенка, ведь вам и стыдно, и обидно, и хочется оправдаться. Сделайте вид, что ничего страшного не произошло, это лишь досадная случайность, скажите что-нибудь в роде "ну да, бывает" , улыбнитесь и смените тему разговора. А уже потом, когда остынете, поговорите с ребенком.</w:t>
        <w:br/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Если ребенок сам попросил вас объяснить значение слова, постарайтесь спокойно и доступно рассказать ему что это слово ругательное, значит то-то, и говорят его, когда хотят кого-то обидеть, поэтому говорить его нельзя.</w:t>
        <w:br/>
        <w:br/>
        <w:t>5. Если мат все-таки появился в детской речи, поговорите с ребенком, спросите его что значат эти слова, пусть расскажет вам или нарисует, объяснит значение. Возможно, малыш и сам не знает, что говорит. Здесь можно пойти на хитрость и попытаться преобразовать нецензурное слово до близкого по звучанию и значению обычного слова, как бы поправляя ребенка. Если такой возможности нет, то объясните ребенку, что они значат и скажите, что слова эти очень обидные и говорить их нельзя.</w:t>
        <w:br/>
        <w:br/>
        <w:t>6. Если ребенок кричит, злится и проявляет агрессию, родители должны показать ребенку что они понимают и принимают его чувства, как бы говоря "Я знаю, сейчас тебя что-то рассердило, и тебе это неприятно и хочется ругать". Нельзя просто запретить выражать свой гнев. Необходимо научить ребенка, как реагировать на раздражители, как проявлять негативные эмоции без мата и грубых слов. </w:t>
        <w:br/>
        <w:br/>
        <w:t>7. Если жаргонизмы уже закрепились в речи ребенка, то можно дать ему почитать словарь ненормативной лексики или что-то подобное. Ведь если чего-то много , оно доступно и не наказуемо, то быстро надоедает.</w:t>
        <w:br/>
        <w:br/>
        <w:t>8. Если ребенка приобщили к мату более просвещенные сверстники, воздержитесь от брани и оскорблений, как в адрес ребенка,так и его друзей. Это только усугубит противостояние. Лучше тактично и убедительно объяснить ребенку что мат - это не только неприлично, но и некрасиво и по-детски, и как показатель его развития недостойно его как человека.</w:t>
        <w:br/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Если ребенок мотивирует свою брань тем, что "все остальные тоже ругаются", попробуйте объяснить ребенку что нецензурная лексика - это какая же зависимость как курение и алкоголь, и как никотин разрушает легкие, так и мат обедняет словарный запас и восстановление будет сложным и мучительным. Что мат это вовсе не показатель взрослости, а обычная пагубная привычк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t>Сложнее, если ребенок ровняется на "звездного кумира".</w:t>
        <w:br/>
        <w:br/>
        <w:t>Желание материться пропадает само, когда ребенку встречается более культурный и не менее авторитетный образец для подражания. </w:t>
        <w:br/>
        <w:br/>
        <w:t>9. Наконец, если же ребенок но принимает объяснений, продолжает ругаться матом и делает это непроизвольно, то лучше обратиться к специалисту (например,нейропсихологу).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1:00Z</dcterms:created>
  <dc:creator>School13</dc:creator>
  <dc:description/>
  <cp:keywords/>
  <dc:language>en-US</dc:language>
  <cp:lastModifiedBy>name</cp:lastModifiedBy>
  <dcterms:modified xsi:type="dcterms:W3CDTF">2013-04-10T05:11:00Z</dcterms:modified>
  <cp:revision>3</cp:revision>
  <dc:subject/>
  <dc:title>Если ребенок ругается матом…</dc:title>
</cp:coreProperties>
</file>