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70954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0385" cy="1039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1.6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620385" cy="1039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 Пальцева Людмил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ей работе с родителями я использую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ый руководитель в общении с каждой семьёй должен быть искрене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важите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ние с родителями ученика должно служить не во вред, а во бла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емей учащихся должно быть тактичным и объектив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емей учащихся должно предполагать дальнейшее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ей и коррекцио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семей учащихся позволяет мне, как классному руководителю, ближе познакомиться с самим учеником, понять уклад жизни семьи ученика, её традиции и обычаи, духовные ценности, стиль взаимоотношений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ий результат в работе с семьёй даёт такая форма изучения как сочинение – размышление. Такая диагностика возможна там,  где классный руководитель и родители – единомышленники, объединённые единой целью—сделать жизнь учащихся и в школе, и в семье теплее, лучше,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ём классе нет такой проблемы: родители не хотят посещать собрания, не приходят на встречи с классным руководителем. Это по-видимому происходит от того, что часто родительские собрания и встречи превращаются в «разбор полётов», на которых унижается человеческое достоинство родителей.  Я считаю, что родительское собрание – это, в первую очередь, обучение родителей быть ими с помощью теории и практики. Практика – это диагностические методики, которые позволяют остаться один на один с серией вопросов и честно признаться себе в том, что получается хорошо или до сих пор получалось плохо и требует немедленно ис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приводить много различных исследований, с помощью которых классный руководитель сможет вызвать у родителей интерес к воспитанию своих детей и желание общаться с классным руководителем, посещать школу. Главное, чтобы родители усвоили одно очень важное и глубокое правило, продиктованное жизнью «Воспитание детей в семье – это обучение их умению обходиться без родителей». А главное в моей работе – это единство родителей, учеников и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ми для нашего класса являются не только собрания, но и различные мероприятия: совместные праздники, спортивные соревнования «Папа, мама, я – спортивная семья», поход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одя родительские  собрания, прежде всего я осознаю, что собрание – это не только общение с родителями, но и взаимная учёба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их собраниях каждый родитель получает памятки-подсказки, которые помогают в нашей общей работе. Наши дети – это наше будуще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№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тноситься к отметкам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угайте своего ребёнка за плохую отметку. Ему очень хочется быть в ваших глазах хорошим. Если быть хорошим не получается, ребёнок начинает врать и изворачиваться, чтобы быть в ваших глазах хоро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гда не выражайте сомнений по поводу объективности выставленной вашему ребёнку оценк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сомнения – идите в школу и попытайтесь объективно разобраться в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виняйте беспричинно других взрослых и детей в проблемах собств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йте ребёнка в его, пусть не очень значительных, но победах над собой, над своей л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ивайте праздники по случаю получения отличной отметки. Хорошее, как и плохое, запоминается ребёнком надолго и его хочется повторить. Вскоре это станет привы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нстрируйте положительные результаты своего труда, чтобы ребёнку хотелось вам под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 №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могать ребёнку в приготовлени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идите со своим ребёнком на первых порах выполнения домашних заданий. Это для него очень важно. От того, насколько спокойными  и уверенными будут его первые школьные шаги, зависит его будущие школьные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шего ребёнка не сформирована привычка делать уроки. Формируйте у него эту привычку спокойно, напоминайте об уроках без криков, будьте терпе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 выполнять уроки только в его рабоче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требуйте от ребёнка приведения в порядок рабочего места после выполнения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ёнок что-то делает не так, не спешите его ругать. То, что вам кажется простым и понятным, для него пока кажется тру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ебёнок выполняет письменное задание, обращайте больше внимания на то, чтобы он писал чисто, без пом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йтесь как можно раньше приучить ребёнка делать уроки самостоятельно и обращаться к вам только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е его выполнять любое дело, в том числе и домашние задания, с удовольствием, без злобы и раздражения. Это сохранит его и в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онце концов, радуйтесь тому, что у вас есть такое счастье- с кем-то делать уроки, кому-то помогать взрослеть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родительских собраний в начальной школ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1: Законы жизни семьи, законы жизни класса.</w:t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 доски:</w:t>
      </w:r>
      <w:r>
        <w:rPr>
          <w:i/>
          <w:sz w:val="28"/>
          <w:szCs w:val="28"/>
        </w:rPr>
        <w:t xml:space="preserve"> Отношения между родителями и детьми столь же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драматичны, как отношения между любящи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 Моруа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собра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нравственную культуру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коммуникативных умений, доброты и               взаимопонимания в семьях воспитанни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брание – обмен мнен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 к собранию: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лочение родителей, детей, учителя после летних каникул, создание условий на дальнейшую совместную деятельность единым, дружным коллектив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ы для обсужде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и что нужно сделать, чтобы ваш ребёнок стал вашим счастьем, чтобы однажды можно было сказать себе: «Жизнь состоялась!»</w:t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 классного кабинет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школьной доске – тема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 рисунков на тему: « Моя семь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с родителями первых школьных дней детей после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вопроса «Как и что нужно сделать, чтобы ваш ребёнок стал вашим счаст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текущих дел в классе.</w:t>
      </w:r>
    </w:p>
    <w:p>
      <w:pPr>
        <w:pStyle w:val="Normal"/>
        <w:rPr/>
      </w:pPr>
      <w:r>
        <w:rPr>
          <w:b/>
          <w:i/>
          <w:sz w:val="28"/>
          <w:szCs w:val="28"/>
        </w:rPr>
        <w:t>Итог собра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одитель получает в подарок законы жизни в семье для обсуждения их дома, в кругу семьи. Сделайте серьёзный вывод по проблеме: Насколько хорошо вы знаете своего ребё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для родителей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ы семьи =  ----------- + ---------------  +  ---------------   + ---------------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ед. тр.    зн. похв.               тр. уч.             разд.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закон. </w:t>
      </w:r>
      <w:r>
        <w:rPr>
          <w:sz w:val="28"/>
          <w:szCs w:val="28"/>
        </w:rPr>
        <w:t>Закон единства требований отца и матери, предъявляемых ребёнку.</w:t>
      </w:r>
    </w:p>
    <w:p>
      <w:pPr>
        <w:pStyle w:val="Normal"/>
        <w:rPr/>
      </w:pPr>
      <w:r>
        <w:rPr>
          <w:b/>
          <w:sz w:val="28"/>
          <w:szCs w:val="28"/>
        </w:rPr>
        <w:t>2 закон</w:t>
      </w:r>
      <w:r>
        <w:rPr>
          <w:sz w:val="28"/>
          <w:szCs w:val="28"/>
        </w:rPr>
        <w:t>. Закон значимости похвалы для ребё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закон. </w:t>
      </w:r>
      <w:r>
        <w:rPr>
          <w:sz w:val="28"/>
          <w:szCs w:val="28"/>
        </w:rPr>
        <w:t>Закон трудового участия каждого члена семьи в жизни всей сем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закон. </w:t>
      </w:r>
      <w:r>
        <w:rPr>
          <w:sz w:val="28"/>
          <w:szCs w:val="28"/>
        </w:rPr>
        <w:t>Закон разделения в равной мере материальных и моральных благ между взрослы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и законы в семье исполняются, если отец и мать оптимисты и друзья своего ребёнка, значит ребёнок состоится, как человек, как личнос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в жизни школь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« </w:t>
      </w:r>
      <w:r>
        <w:rPr>
          <w:i/>
          <w:sz w:val="32"/>
          <w:szCs w:val="32"/>
        </w:rPr>
        <w:t>Хорошими людьми становятся больше от упражнений, чем от природы».</w: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мок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обрани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казать родителям необходимость соблюдения правил гигие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полнения режима дня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бедить родителей в необходимости формирования у ребён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ычки выполнения режима дня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семинар – практикум.</w:t>
      </w:r>
    </w:p>
    <w:p>
      <w:pPr>
        <w:pStyle w:val="Normal"/>
        <w:rPr/>
      </w:pPr>
      <w:r>
        <w:rPr>
          <w:i/>
          <w:sz w:val="28"/>
          <w:szCs w:val="28"/>
        </w:rPr>
        <w:t>Подготовительная работа к собрани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нкетирование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нкетирование родителей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работка памяток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ини – сочинение учащихся «Как я делаю у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 на родительском собр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доровье ребёнка и школьны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обенности рационально организованного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ёмы сохранения психического и физического здоровья реб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омощью режима дня.</w:t>
      </w:r>
    </w:p>
    <w:p>
      <w:pPr>
        <w:pStyle w:val="Normal"/>
        <w:rPr/>
      </w:pPr>
      <w:r>
        <w:rPr>
          <w:i/>
          <w:sz w:val="28"/>
          <w:szCs w:val="28"/>
        </w:rPr>
        <w:t>Ход собр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нализ анкет детей и родителей по проблем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нализ сочинений учащихся «Как я делаю у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одительское «НЕЛЬЗЯ» при соблюдении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накомство родителей с рекомендуемым режимо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Беседа с родителями отде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тог собр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нкета для учащихся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отором часу ты встаёшь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бя будят родители или ты просыпаешься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ы встаёшь охотно или с тру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оцедуры входят в твой утренний туа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лаешь ли ты зарядку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ы делаешь её один или вместе с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долго ты делаешь у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ы выполняешь их сам или вместе с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уляешь ли ты на улице перед тем, как начать выполнять домаш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отором часу ты идёшь спат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читаете ли вы необходимым условием успешности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его ребёнка выполнение им режима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ш ребёнок встаёт сам или вы его бу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встаёт охотно или с тру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на это реагир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нимаетесь ли вы закаливанием собственно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лает ли ваш ребёнок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вляетесь ли вы для него в этом прим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зволяете ли вы своему ребёнку увлекаться телевизором, компьют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уляет ли ваш ребёнок достаточное время на свежем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ш ребёнок делает уроки сам или вы ему помо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долго по времени делает уроки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в ежедневный ритуал ухода ко сну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акие приёмы вы используете для того, чтобы ребёнок чувствовал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м и бод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«НЕЛЬЗЯ» при соблюдении режима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дить ребёнка в последний момент перед уходом в школу, объясняя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бе и другим большой любовью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мить ребёнка перед школой и после неё сухой пищей, бутербр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яя это себе и другим, что ребёнку такая еда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ть от ребёнка только отличных и хороших результатов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н к ним не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азу после школьных уроков выполнять домаш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шать детей игр на свежем воздухе из-за плохих отметок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ставлять ребёнка спать днём после уроков и лишать его эт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ричать на ребёнка вообще и во время выполнения домашних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ставлять многократно переписывать в тетрадь из черн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Ждать папу и маму, чтобы начать выполнять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идеть у телевизора и за компьютером более 40- 45 минут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мотреть перед сном страшные фильмы и играть в шум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угать ребёнка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зговаривать с ребёнком о его школьных проблемах зло и назид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 прощать ошибки и неудач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3</w:t>
      </w:r>
      <w:r>
        <w:rPr>
          <w:b/>
          <w:i/>
          <w:sz w:val="28"/>
          <w:szCs w:val="28"/>
        </w:rPr>
        <w:t xml:space="preserve">:  </w:t>
      </w:r>
      <w:r>
        <w:rPr>
          <w:b/>
          <w:sz w:val="28"/>
          <w:szCs w:val="28"/>
        </w:rPr>
        <w:t>Роль книги в развитии интеллектуальных умений ребёнка.</w:t>
      </w:r>
    </w:p>
    <w:p>
      <w:pPr>
        <w:pStyle w:val="Normal"/>
        <w:rPr/>
      </w:pPr>
      <w:r>
        <w:rPr>
          <w:i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Всё, чего я достиг в жизни, стало возможным, благодаря книг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Ричард Б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родителей с результатами развития читательских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у родителей интерес к формированию у детей желания чит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ллектуальных умений с помощью книг.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книги в жизни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развивать читательский интерес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льтура чтения школьника. В чём она заключ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работа к собр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ирование детей и родителей по проблем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на самого лучшего чтец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мятки для родителей по развитию читательских умений детей.</w:t>
      </w:r>
    </w:p>
    <w:p>
      <w:pPr>
        <w:pStyle w:val="Normal"/>
        <w:rPr/>
      </w:pPr>
      <w:r>
        <w:rPr>
          <w:i/>
          <w:sz w:val="28"/>
          <w:szCs w:val="28"/>
        </w:rPr>
        <w:t>Ход собр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анкет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ление школьного библиотекаря (по результатам исследования читательских интересов по классу). Анализ техники чтения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омство родителей класса с выставкой рекомендуемой и обязательной литературы, которую необходимо иметь в детской домашне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ручение поздравительных писем родителям за победу их детей в конкурсе на лучшего чт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лка родительского опыта. Обмен мнениями родителей по развитию читательского интереса в семье. Работа с памятками, подготовленными классным руководителем к родительскому собранию. Их обсуждение и анализ.</w:t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 w:val="false"/>
          <w:w w:val="160"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 w:val="false"/>
          <w:w w:val="160"/>
          <w:sz w:val="28"/>
          <w:szCs w:val="28"/>
        </w:rPr>
        <w:t>Обращение к самым близким и дорогим людям, моим</w:t>
      </w:r>
      <w:r>
        <w:rPr>
          <w:b/>
          <w:w w:val="160"/>
          <w:sz w:val="28"/>
          <w:szCs w:val="28"/>
        </w:rPr>
        <w:t xml:space="preserve">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портите меня. Я прекрасно знаю, что я не должен получать всего, о чём </w:t>
      </w:r>
      <w:r>
        <w:rPr>
          <w:color w:val="3F3F3F"/>
          <w:spacing w:val="2"/>
          <w:w w:val="136"/>
          <w:sz w:val="28"/>
          <w:szCs w:val="28"/>
        </w:rPr>
        <w:t>прошу. Я просто проверяю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1"/>
          <w:w w:val="136"/>
          <w:sz w:val="28"/>
          <w:szCs w:val="28"/>
        </w:rPr>
        <w:t xml:space="preserve">Не бойтесь проявлять твёрдость по отношению ко мне. Я предпочитаю это. Это </w:t>
      </w:r>
      <w:r>
        <w:rPr>
          <w:color w:val="3F3F3F"/>
          <w:spacing w:val="2"/>
          <w:w w:val="136"/>
          <w:sz w:val="28"/>
          <w:szCs w:val="28"/>
        </w:rPr>
        <w:t>позволяет мне знать меру и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1"/>
          <w:w w:val="136"/>
          <w:sz w:val="28"/>
          <w:szCs w:val="28"/>
        </w:rPr>
        <w:t xml:space="preserve">Не применяйте силу в отношениях со мной. Иначе это научит меня думать, что </w:t>
      </w:r>
      <w:r>
        <w:rPr>
          <w:color w:val="3F3F3F"/>
          <w:spacing w:val="3"/>
          <w:w w:val="136"/>
          <w:sz w:val="28"/>
          <w:szCs w:val="28"/>
        </w:rPr>
        <w:t>сила- это всё, что имеет значение. С большей готовностью я восприму ва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2"/>
          <w:w w:val="136"/>
          <w:sz w:val="28"/>
          <w:szCs w:val="28"/>
        </w:rPr>
        <w:t>руководство 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будьте не последовательными. Это сбивает меня с толку и заставляет </w:t>
      </w:r>
      <w:r>
        <w:rPr>
          <w:color w:val="3F3F3F"/>
          <w:w w:val="136"/>
          <w:sz w:val="28"/>
          <w:szCs w:val="28"/>
        </w:rPr>
        <w:t>пытаться « выйти сухим из воды» во всех возможных случа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Не давайте пустых обещаний. Это подорвёт моё доверие к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поддавайтесь на мои провокации, когда я говорю и делаю вещи, которые </w:t>
      </w:r>
      <w:r>
        <w:rPr>
          <w:color w:val="3F3F3F"/>
          <w:w w:val="136"/>
          <w:sz w:val="28"/>
          <w:szCs w:val="28"/>
        </w:rPr>
        <w:t>огорчают вас. В противном случае я снова буду пытаться добиться такой «</w:t>
      </w:r>
      <w:r>
        <w:rPr>
          <w:spacing w:val="1"/>
          <w:w w:val="136"/>
          <w:sz w:val="28"/>
          <w:szCs w:val="28"/>
        </w:rPr>
        <w:t>побе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Не огорчайтесь, если говорю, что ненавижу вас. Просто я хочу, чтобы вы пожалели о том, что вы сделали по отношению ко м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заставляйте меня чувствовать себя малышом. Я компенсирую это тем, что </w:t>
      </w:r>
      <w:r>
        <w:rPr>
          <w:color w:val="3F3F3F"/>
          <w:w w:val="136"/>
          <w:sz w:val="28"/>
          <w:szCs w:val="28"/>
        </w:rPr>
        <w:t>буду себя вести так, как будто я - « центр Вселенн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Не делайте для меня и за меня то, что я могу сделать для себя и за себя 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Если это произойдёт, я буду требовать, чтобы вы обслуживали меня 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обращайте внимания на мои глупые выходки. Ваше повышенное внимание </w:t>
      </w:r>
      <w:r>
        <w:rPr>
          <w:color w:val="3F3F3F"/>
          <w:spacing w:val="2"/>
          <w:w w:val="136"/>
          <w:sz w:val="28"/>
          <w:szCs w:val="28"/>
        </w:rPr>
        <w:t>поможет их закреп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Не делайте мне замечание в присутствии других людей. На замечания я буду реагировать лишь наедине, без посторон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Не пытайтесь меня поучать в конфликтной ситуации. Я всё равно ничего не услышу, а если услышу, то не стану реагировать. Поговорите со мной тогда, когда ваш гнев уступит место здравому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4"/>
          <w:w w:val="136"/>
          <w:sz w:val="28"/>
          <w:szCs w:val="28"/>
        </w:rPr>
        <w:t xml:space="preserve">Не пытайтесь меня всё время поучать. Вы удивились бы, узнав, как хорошо я </w:t>
      </w:r>
      <w:r>
        <w:rPr>
          <w:color w:val="3F3F3F"/>
          <w:w w:val="136"/>
          <w:sz w:val="28"/>
          <w:szCs w:val="28"/>
        </w:rPr>
        <w:t>знаю, что такое « хорошо» и что такое « плох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2"/>
          <w:w w:val="136"/>
          <w:sz w:val="28"/>
          <w:szCs w:val="28"/>
        </w:rPr>
        <w:t>Не заставляйте меня считать, что ошибки, сделанные мною, это- престу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Я должен научиться делать ошибки, не думая при этом, что я ни на что не </w:t>
      </w:r>
      <w:r>
        <w:rPr>
          <w:color w:val="3F3F3F"/>
          <w:spacing w:val="-1"/>
          <w:w w:val="136"/>
          <w:sz w:val="28"/>
          <w:szCs w:val="28"/>
        </w:rPr>
        <w:t>год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придирайтесь ко мне и не ворчите. Иначе мне придётся притвориться </w:t>
      </w:r>
      <w:r>
        <w:rPr>
          <w:color w:val="3F3F3F"/>
          <w:spacing w:val="2"/>
          <w:w w:val="136"/>
          <w:sz w:val="28"/>
          <w:szCs w:val="28"/>
        </w:rPr>
        <w:t>глухим, чтобы как-то защит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>Не требуйте от меня объяснений по поводу моего плохого поведения. Я действительно не могу это объяснить. Если вы сможете это понять, я попытаюсь сам себе и вам это объяснить, но на это надо 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F3F3F"/>
          <w:spacing w:val="3"/>
          <w:w w:val="136"/>
          <w:sz w:val="28"/>
          <w:szCs w:val="28"/>
        </w:rPr>
        <w:t xml:space="preserve">Не испытывайте слишком сильно мою честность. Меня легко испугать, при </w:t>
      </w:r>
      <w:r>
        <w:rPr>
          <w:color w:val="3F3F3F"/>
          <w:spacing w:val="2"/>
          <w:w w:val="136"/>
          <w:sz w:val="28"/>
          <w:szCs w:val="28"/>
        </w:rPr>
        <w:t>этом я начинаю в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1"/>
          <w:w w:val="140"/>
          <w:sz w:val="28"/>
          <w:szCs w:val="28"/>
        </w:rPr>
        <w:t xml:space="preserve">Не забудьте, что я развиваюсь, а значит - экспериментирую. Таким образом  </w:t>
      </w:r>
      <w:r>
        <w:rPr>
          <w:spacing w:val="-1"/>
          <w:w w:val="140"/>
          <w:sz w:val="28"/>
          <w:szCs w:val="28"/>
        </w:rPr>
        <w:t>я учусь. Примиритесь, пожалуйста, с э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>Не оберегайте меня от последствий моей деятельности. Мне необходимо учиться на собственном опы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w w:val="140"/>
          <w:sz w:val="28"/>
          <w:szCs w:val="28"/>
        </w:rPr>
        <w:t xml:space="preserve">Не обращайте внимания на мои маленькие недомогания. Я могу научиться </w:t>
      </w:r>
      <w:r>
        <w:rPr>
          <w:color w:val="434343"/>
          <w:spacing w:val="-1"/>
          <w:w w:val="140"/>
          <w:sz w:val="28"/>
          <w:szCs w:val="28"/>
        </w:rPr>
        <w:t>получать удовольствие от своего плохого здоровья, если благодаря ему я буду в центре вашего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w w:val="140"/>
          <w:sz w:val="28"/>
          <w:szCs w:val="28"/>
        </w:rPr>
        <w:t xml:space="preserve">Не отмахивайтесь от меня, если я задаю вам честные и прямые вопросы. В </w:t>
      </w:r>
      <w:r>
        <w:rPr>
          <w:color w:val="434343"/>
          <w:spacing w:val="-1"/>
          <w:w w:val="140"/>
          <w:sz w:val="28"/>
          <w:szCs w:val="28"/>
        </w:rPr>
        <w:t>противном случае вы обнаружите, что я перестал вас спрашивать и ищу интересующую меня информацию там, где мне её предлаг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>Не отвечайте на мои глупые и бессмысленные вопросы. Я просто хочу обратить на себя ваше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3"/>
          <w:w w:val="140"/>
          <w:sz w:val="28"/>
          <w:szCs w:val="28"/>
        </w:rPr>
        <w:t xml:space="preserve">Никогда не считайте, что извиниться передо мной - ниже Вашего </w:t>
      </w:r>
      <w:r>
        <w:rPr>
          <w:color w:val="434343"/>
          <w:spacing w:val="-2"/>
          <w:w w:val="140"/>
          <w:sz w:val="28"/>
          <w:szCs w:val="28"/>
        </w:rPr>
        <w:t xml:space="preserve">достоинства. Ваше честное извинение и признание своих ошибок вызывает </w:t>
      </w:r>
      <w:r>
        <w:rPr>
          <w:color w:val="434343"/>
          <w:spacing w:val="-1"/>
          <w:w w:val="140"/>
          <w:sz w:val="28"/>
          <w:szCs w:val="28"/>
        </w:rPr>
        <w:t>у меня по отношению к вам удивительно тёплые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 xml:space="preserve">Никогда не утверждайте, что совершенны и непогрешимы. Иначе мне </w:t>
      </w:r>
      <w:r>
        <w:rPr>
          <w:color w:val="434343"/>
          <w:spacing w:val="-2"/>
          <w:w w:val="140"/>
          <w:sz w:val="28"/>
          <w:szCs w:val="28"/>
        </w:rPr>
        <w:t>придётся быть достойным слишком многого, а так не хочется утверждаться в обрат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>Не беспокойтесь о том, что мы проводим слишком мало времени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>Стоит побеспокоиться о том, как мы с вами его прово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 xml:space="preserve">Не позволяйте моим страхам возбуждать в вас тревогу. В противном случае я действительно испугаюсь. Демонстрируйте мне ваше мужество и </w:t>
      </w:r>
      <w:r>
        <w:rPr>
          <w:color w:val="434343"/>
          <w:spacing w:val="-2"/>
          <w:w w:val="140"/>
          <w:sz w:val="28"/>
          <w:szCs w:val="28"/>
        </w:rPr>
        <w:t>собственную храб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>Не забывайте, что мне нужно ваше понимание и поддержка. Я думаю, что вы и без меня это зн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spacing w:val="-1"/>
          <w:w w:val="140"/>
          <w:sz w:val="28"/>
          <w:szCs w:val="28"/>
        </w:rPr>
        <w:t xml:space="preserve">Относитесь ко мне так, как вы относитесь к своим друзьям. Я тоже хочу </w:t>
      </w:r>
      <w:r>
        <w:rPr>
          <w:color w:val="434343"/>
          <w:spacing w:val="-2"/>
          <w:w w:val="140"/>
          <w:sz w:val="28"/>
          <w:szCs w:val="28"/>
        </w:rPr>
        <w:t>быть вашим лучшим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434343"/>
          <w:w w:val="140"/>
          <w:sz w:val="28"/>
          <w:szCs w:val="28"/>
        </w:rPr>
        <w:t xml:space="preserve">Не забывайте, ваши добрые мысли и тёплые пожелания, которые вы дарите </w:t>
      </w:r>
      <w:r>
        <w:rPr>
          <w:color w:val="434343"/>
          <w:spacing w:val="-1"/>
          <w:w w:val="140"/>
          <w:sz w:val="28"/>
          <w:szCs w:val="28"/>
        </w:rPr>
        <w:t xml:space="preserve">мне щедро каждый день, если не сейчас, то через годы, вернуться вам </w:t>
      </w:r>
      <w:r>
        <w:rPr>
          <w:color w:val="434343"/>
          <w:w w:val="140"/>
          <w:sz w:val="28"/>
          <w:szCs w:val="28"/>
        </w:rPr>
        <w:t>сторицей.</w:t>
      </w:r>
    </w:p>
    <w:p>
      <w:pPr>
        <w:pStyle w:val="Normal"/>
        <w:spacing w:lineRule="auto" w:line="360"/>
        <w:rPr>
          <w:color w:val="434343"/>
          <w:spacing w:val="1"/>
          <w:w w:val="140"/>
          <w:sz w:val="28"/>
          <w:szCs w:val="28"/>
        </w:rPr>
      </w:pPr>
      <w:r>
        <w:rPr>
          <w:color w:val="434343"/>
          <w:spacing w:val="1"/>
          <w:w w:val="140"/>
          <w:sz w:val="28"/>
          <w:szCs w:val="28"/>
        </w:rPr>
        <w:t xml:space="preserve">Помните, что у вас есть самое великое чудо на свете. Это чудо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944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ind w:left="38" w:right="197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27"/>
        <w:ind w:left="38" w:right="197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Рекомендации для родителей по развитию </w:t>
      </w:r>
    </w:p>
    <w:p>
      <w:pPr>
        <w:pStyle w:val="Normal"/>
        <w:shd w:fill="FFFFFF" w:val="clear"/>
        <w:spacing w:lineRule="exact" w:line="427"/>
        <w:ind w:left="38" w:right="197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читательского интереса у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355" w:after="0"/>
        <w:rPr/>
      </w:pPr>
      <w:r>
        <w:rPr>
          <w:rStyle w:val="Emphasis"/>
          <w:i w:val="false"/>
          <w:sz w:val="28"/>
          <w:szCs w:val="28"/>
        </w:rPr>
        <w:t>Прививайте интерес к чтению с раннего дет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ind w:left="0" w:right="538" w:hanging="0"/>
        <w:rPr/>
      </w:pPr>
      <w:r>
        <w:rPr>
          <w:rStyle w:val="Emphasis"/>
          <w:i w:val="false"/>
          <w:sz w:val="28"/>
          <w:szCs w:val="28"/>
        </w:rPr>
        <w:t>Покупайте книги, выбирайте книги яркие по оформлению и</w:t>
        <w:br/>
        <w:t>интересные по содерж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ind w:left="0" w:right="1075" w:hanging="0"/>
        <w:rPr/>
      </w:pPr>
      <w:r>
        <w:rPr>
          <w:rStyle w:val="Emphasis"/>
          <w:i w:val="false"/>
          <w:sz w:val="28"/>
          <w:szCs w:val="28"/>
        </w:rPr>
        <w:t>Систематически читайте ребёнку. Это формирует у него</w:t>
        <w:br/>
        <w:t>привычку еже дневного общения с книг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rPr/>
      </w:pPr>
      <w:r>
        <w:rPr>
          <w:rStyle w:val="Emphasis"/>
          <w:i w:val="false"/>
          <w:sz w:val="28"/>
          <w:szCs w:val="28"/>
        </w:rPr>
        <w:t>Обсуждайте прочитанную детскую книгу среди членов своей</w:t>
        <w:br/>
        <w:t>семь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rPr/>
      </w:pPr>
      <w:r>
        <w:rPr>
          <w:rStyle w:val="Emphasis"/>
          <w:i w:val="false"/>
          <w:sz w:val="28"/>
          <w:szCs w:val="28"/>
        </w:rPr>
        <w:t>Если вы читаете ребёнку книгу, старайтесь прервать чтение на</w:t>
        <w:br/>
        <w:t>самом увлекательном эпиз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rPr/>
      </w:pPr>
      <w:r>
        <w:rPr>
          <w:rStyle w:val="Emphasis"/>
          <w:i w:val="false"/>
          <w:sz w:val="28"/>
          <w:szCs w:val="28"/>
        </w:rPr>
        <w:t>Рекомендуйте своему ребёнку книги своего детства, делитесь</w:t>
        <w:br/>
        <w:t>своими детскими впечатлениями от чтения той или иной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ind w:left="0" w:right="538" w:hanging="0"/>
        <w:rPr/>
      </w:pPr>
      <w:r>
        <w:rPr>
          <w:rStyle w:val="Emphasis"/>
          <w:i w:val="false"/>
          <w:sz w:val="28"/>
          <w:szCs w:val="28"/>
        </w:rPr>
        <w:t>Покупайте, по возможности, книги полюбившихся ребёнку</w:t>
        <w:br/>
        <w:t>авторов, оформляйте его личную библиоте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rPr/>
      </w:pPr>
      <w:r>
        <w:rPr>
          <w:rStyle w:val="Emphasis"/>
          <w:i w:val="false"/>
          <w:sz w:val="28"/>
          <w:szCs w:val="28"/>
        </w:rPr>
        <w:t>Воспитывайте бережное отношение к книг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/>
        <w:rPr/>
      </w:pPr>
      <w:r>
        <w:rPr>
          <w:rStyle w:val="Emphasis"/>
          <w:i w:val="false"/>
          <w:sz w:val="28"/>
          <w:szCs w:val="28"/>
        </w:rPr>
        <w:t>Дарите своему ребёнку хорошие книги с дарственной надписью,</w:t>
        <w:br/>
        <w:t>добрыми и тёплыми пожеланиями.</w:t>
      </w:r>
    </w:p>
    <w:p>
      <w:pPr>
        <w:pStyle w:val="Normal"/>
        <w:shd w:fill="FFFFFF" w:val="clear"/>
        <w:spacing w:lineRule="exact" w:line="322" w:before="5" w:after="0"/>
        <w:ind w:left="14" w:right="58" w:hanging="0"/>
        <w:rPr/>
      </w:pPr>
      <w:r>
        <w:rPr>
          <w:rStyle w:val="Emphasis"/>
          <w:i w:val="false"/>
          <w:sz w:val="28"/>
          <w:szCs w:val="28"/>
        </w:rPr>
        <w:t>Спустя годы это станет счастливым напоминанием о родном доме, его традициях, дорогих и близких людях.</w:t>
      </w:r>
    </w:p>
    <w:p>
      <w:pPr>
        <w:pStyle w:val="Normal"/>
        <w:tabs>
          <w:tab w:val="clear" w:pos="708"/>
          <w:tab w:val="left" w:pos="122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19"/>
      <w:szCs w:val="1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27:00Z</dcterms:created>
  <dc:creator>Предки</dc:creator>
  <dc:description/>
  <cp:keywords/>
  <dc:language>en-US</dc:language>
  <cp:lastModifiedBy>name</cp:lastModifiedBy>
  <dcterms:modified xsi:type="dcterms:W3CDTF">2013-04-10T05:08:00Z</dcterms:modified>
  <cp:revision>8</cp:revision>
  <dc:subject/>
  <dc:title>Взаимодействие классного руководителя с родителями</dc:title>
</cp:coreProperties>
</file>