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98119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8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90.95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044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8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Авторы Козлова Н. М. и Родионова В. И., учителя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роектного обучения младших школьников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 Вашему вниманию представляем доклад на тему:  «Технология проектного обучения младших школьников». Мы считаем, что данная тема актуальна в нашем современном обществе. (Слайд 1)</w:t>
      </w:r>
    </w:p>
    <w:p>
      <w:pPr>
        <w:pStyle w:val="Normal"/>
        <w:rPr/>
      </w:pPr>
      <w:r>
        <w:rPr>
          <w:bCs/>
          <w:sz w:val="28"/>
          <w:szCs w:val="28"/>
        </w:rPr>
        <w:t>Детям можно много раз объяснять, проводить беседы и  классные часы на темы дружбы, товарищества, взаимовыручки. Но только через совместную деятельность учащиеся  научатся поступать так, как требуют современные нормы морали и нравственности. Как показывает практика, такого  результата можно добиться через технологию проектного обучения.</w:t>
      </w:r>
      <w:r>
        <w:rPr>
          <w:rFonts w:cs="Arial" w:ascii="Tahoma" w:hAnsi="Tahoma"/>
          <w:shadow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>проектом в области образования</w:t>
      </w:r>
      <w:r>
        <w:rPr>
          <w:bCs/>
          <w:sz w:val="28"/>
          <w:szCs w:val="28"/>
        </w:rPr>
        <w:t xml:space="preserve"> понимается описание будущей деятельности, направленной на осуществление значимых изменений в образовательной практике за ограниченное время с использованием ограниченного ресурса. (Слайд 2) 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Цель проектного обучения</w:t>
      </w:r>
      <w:r>
        <w:rPr>
          <w:bCs/>
          <w:sz w:val="28"/>
          <w:szCs w:val="28"/>
        </w:rPr>
        <w:t xml:space="preserve"> состоит в том, чтобы создать условия, при которых учащие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амостоятельно и охотно приобретают недостающие знания, пользуясь разными источниками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чатся пользоваться приобретенными знаниями для решения познавательных, творческих и практически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звивают коммуникативные умения, работая в группах. Дети учатся прислушиваться к другой точке зрения и отстаивать своё мнение.</w:t>
      </w:r>
    </w:p>
    <w:p>
      <w:pPr>
        <w:pStyle w:val="Normal"/>
        <w:rPr/>
      </w:pPr>
      <w:r>
        <w:rPr>
          <w:bCs/>
          <w:sz w:val="28"/>
          <w:szCs w:val="28"/>
        </w:rPr>
        <w:t>-Развивают у себя исследовательские умения (выявлять проблему, собирать информацию, наблюдать, проводить эксперимент и выдвигать гипотез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вивают системное мышление. (Слайд 3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ие выдвигаются требования к использованию технологии проектного обуч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о-первых – это наличие значимой в исследовательском, творческом плане проблемы или задачи, требующей поиска для ее ре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–вторых  проблема, затронутая в работе, должна быть оригинальной (если проблема не оригинальна, то ее решение должно быть оригинальны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 основе деятельности должна быть самостоятельная (индивидуальная, парная, групповая) работа учащихся. (Слайд 4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сследовательских мет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ная работа должна демонстрировать глубину знания автором избранной области иссле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бота должна соответствовать установленным формальным критериям, должна демонстрировать наличие  теоретических или практических достижений автора (Слайд 5)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менее значимым является создание педагогических условий, при соблюдении которых самостоятельная работа может быть более плодотворной и эффективной: 1) наличие у учащегося положительной мотивации; 2) четкая постановка познавательных задач и пояснение способа их выполнения; 3)определение преподавателем форм отчетности, объема работы, срока сдачи;4) определение видов консультационной помощи и критерия оценок; 5) осознание учащимся полученного нового знания как личностной ценности. Самостоятельная работа всегда является эффективным видом учебной деятельности при условии умелого руководства со стороны преподавателя. Становление творческой личности обучаемого осуществляется в тесном контакте с творческой деятельностью педагога. В связи с этим очень важно сформировать у учащихся творческий подход к изучаемому предмету, стимулировать творческое отношение к овладению знаниями и систематически пополнять эти знания через самостоятельную работу.</w:t>
      </w:r>
      <w:r>
        <w:rPr>
          <w:bCs/>
          <w:sz w:val="28"/>
          <w:szCs w:val="28"/>
        </w:rPr>
        <w:t xml:space="preserve"> (Слайд 6)  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дача педагога - дать нужное направление творческому мышлению учащегося, стимулировать творческий поиск, создавая соответствующие ситуации и условия, дать толчок к систематическому исследованию, анализу, поиску новых, своих собственных путей решения той или иной проблем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слайде мы определили функции учителя при организации работы учащихся над проектом. Это: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могает ученикам в поиске нужной информации;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ам является источником информации;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ирует весь процесс;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ощряет учеников;</w:t>
      </w:r>
    </w:p>
    <w:p>
      <w:pPr>
        <w:pStyle w:val="Normal"/>
        <w:ind w:left="8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поддерживает непрерывную обратную связь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(Слайд 7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данном слайде мы определили функции учителя при организации работы учащихся над проектом. Это: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могает ученикам в поиске нужной информации;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ам является источником информации;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ирует весь процесс;</w:t>
      </w:r>
    </w:p>
    <w:p>
      <w:pPr>
        <w:pStyle w:val="Normal"/>
        <w:ind w:left="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оощряет учеников;</w:t>
      </w:r>
    </w:p>
    <w:p>
      <w:pPr>
        <w:pStyle w:val="Normal"/>
        <w:ind w:left="8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поддерживает непрерывную обратную связь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(Слайд 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пекты социализации учащих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еодоление свойственного возрасту эгоцентризм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своение социальноприемлемых форм поведения, сотрудничества как модели отношений (Слайд 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читаем, что данная технология развивает следующие личностные качества ка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амостоятельность в принятии и выборе реш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нести ответственность за свои реш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ладание приемами учения и готовность к постоянной переподготов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бладание набором компетен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толерантность.(Слайд 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ю проектного обучения мы использовали на урок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сского язы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го чт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го мира (Слайд 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дети работали над следующими проектами: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машины времени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  <w:szCs w:val="28"/>
        </w:rPr>
        <w:t xml:space="preserve">Детская литератур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сятичная система мер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аничкам энциклопедии. 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йны словарных слов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8"/>
          <w:szCs w:val="28"/>
        </w:rPr>
        <w:t xml:space="preserve">Российская ярмарка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то во что верит.</w:t>
      </w:r>
    </w:p>
    <w:p>
      <w:pPr>
        <w:pStyle w:val="Normal"/>
        <w:numPr>
          <w:ilvl w:val="1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будущего.</w:t>
      </w:r>
    </w:p>
    <w:p>
      <w:pPr>
        <w:pStyle w:val="Normal"/>
        <w:ind w:left="8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е проекты  ученики наших классов выносили на обсуждение, в рамках проведения «Недели начальной школы», которая проводится ежегодно. (Слайд 12)</w:t>
      </w:r>
    </w:p>
    <w:p>
      <w:pPr>
        <w:pStyle w:val="Normal"/>
        <w:ind w:left="86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хнология проектного обучения – Это ОБРАЗОВАТЕЛЬНАЯ ТЕХНОЛОГИЯ XXI ВЕКА. Все, что я познаю, я знаю, для чего это мне надо и где и как я могу эти знания применить, —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</w:t>
      </w:r>
      <w:r>
        <w:rPr>
          <w:bCs/>
          <w:sz w:val="28"/>
          <w:szCs w:val="28"/>
        </w:rPr>
        <w:t xml:space="preserve"> Проектное обучение решает не только  учебные задачи, но и  развивает коммуникативные умения у младших школьников. (Слайд 1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6:00Z</dcterms:created>
  <dc:creator>User</dc:creator>
  <dc:description/>
  <cp:keywords/>
  <dc:language>en-US</dc:language>
  <cp:lastModifiedBy>name</cp:lastModifiedBy>
  <dcterms:modified xsi:type="dcterms:W3CDTF">2012-04-19T11:44:00Z</dcterms:modified>
  <cp:revision>5</cp:revision>
  <dc:subject/>
  <dc:title>Технология проектного обучения младших школьников</dc:title>
</cp:coreProperties>
</file>