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13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</w:rPr>
      </w:pPr>
      <w:r>
        <w:rPr>
          <w:b/>
          <w:bCs/>
        </w:rPr>
        <w:t>с углублённым изучением отдельных предмето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</w:rPr>
      </w:pPr>
      <w:r>
        <w:rPr>
          <w:b/>
          <w:bCs/>
        </w:rPr>
        <w:t>г.о.  Тольят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Р И К А З -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 июля 2011 г. №  97/ОД</w:t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jc w:val="center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rPr>
          <w:i/>
          <w:i/>
        </w:rPr>
      </w:pPr>
      <w:r>
        <w:rPr>
          <w:rStyle w:val="Emphasis"/>
          <w:i w:val="false"/>
        </w:rPr>
        <w:t>О введении ФГОС начального общего образования</w:t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szCs w:val="22"/>
        </w:rPr>
        <w:t>На основании приказа Минобрнауки  № 373 от 06.10.09 «</w:t>
      </w:r>
      <w:r>
        <w:rPr>
          <w:spacing w:val="-5"/>
          <w:szCs w:val="22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Cs w:val="22"/>
        </w:rPr>
        <w:t>приказа Минобрнауки  № 1241 от 26.11.10 «</w:t>
      </w:r>
      <w:r>
        <w:rPr>
          <w:bCs/>
          <w:szCs w:val="22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</w:t>
      </w:r>
    </w:p>
    <w:p>
      <w:pPr>
        <w:pStyle w:val="Normal"/>
        <w:spacing w:before="280" w:after="280"/>
        <w:ind w:firstLine="708"/>
        <w:rPr/>
      </w:pPr>
      <w:r>
        <w:rPr>
          <w:bCs/>
        </w:rPr>
        <w:t> </w:t>
      </w:r>
      <w:r>
        <w:rPr>
          <w:bCs/>
        </w:rPr>
        <w:t>ПРИКАЗЫВАЮ:</w:t>
      </w:r>
      <w:r>
        <w:rPr>
          <w:spacing w:val="-5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szCs w:val="22"/>
        </w:rPr>
      </w:pPr>
      <w:r>
        <w:rPr>
          <w:szCs w:val="22"/>
        </w:rPr>
        <w:t>Перейти на обучение  в школе по ФГОС НОО по следующему графику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1-2012 учебный год – 1 класс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2-2013 учебный год – 1, 2 класс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3-2014 учебный год – 1, 2, 3 класс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4-2015 учебный год – 1, 2, 3, 4 классы.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Утвердить основную образовательную программу начального общего образования на 2011-2015 г.г.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Утвердить учебный план начального общего образования на 2011-2012 учебный г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2"/>
        </w:rPr>
        <w:t>Организовать учебный процесс начальной школы по УМК «</w:t>
      </w:r>
      <w:r>
        <w:rPr/>
        <w:t>Школа 2100</w:t>
      </w:r>
      <w:r>
        <w:rPr>
          <w:szCs w:val="22"/>
        </w:rPr>
        <w:t>», утвержденному на заседании методического объединения учителей начальных классов.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Утвердить расписание учебных занятий начального общего образования на 2011-2012 учебный год.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Организовать внеурочную деятельность для учащихся 1-х классов в соответствии с требованиями ФГОС 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Организовать проведение консультаций с родителями учащихся учителем  1-го класса,  в соответствии с расписанием с учетом индивидуальных потребностей обучающихся их родителей (законных представителей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2"/>
        </w:rPr>
        <w:t>Контроль за исполнением приказа возложить на зам. директора по УВР Зеленцову И.Г.</w:t>
      </w:r>
      <w:r>
        <w:rPr/>
        <w:t> 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before="280" w:after="280"/>
        <w:rPr/>
      </w:pPr>
      <w:r>
        <w:rPr/>
        <w:t>Директор школы:                                                                      Сухова В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04:00Z</dcterms:created>
  <dc:creator>name</dc:creator>
  <dc:description/>
  <cp:keywords/>
  <dc:language>en-US</dc:language>
  <cp:lastModifiedBy>name</cp:lastModifiedBy>
  <dcterms:modified xsi:type="dcterms:W3CDTF">2012-04-20T08:59:00Z</dcterms:modified>
  <cp:revision>4</cp:revision>
  <dc:subject/>
  <dc:title>ПРИКАЗ</dc:title>
</cp:coreProperties>
</file>