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70954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9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1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9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Блудова Виктория Петровна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МБУ СОШ № 13 г.о.Тольятти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сновные принципы модульного обучения в процессе преподавания предмета «Иностранный язык» в общеобразовательных учрежден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современной школы является развитие мотивации учащихся к изучению предметов школьной программы. Что же касается такого предмета, как «Иностранный язык», проблема появляется постепенно при переходе от младшей школы к средней и так далее. Иными словами, происходит снижение интереса к овладению языком, а это, в свою очередь, отодвигает достижение планируемой цели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ориентиры в общем образовании рассматривают учение как процесс умственного развития, что позволяет использовать усвоенное на практике, и приводит к созданию динамически структурированных систем умственных действий (при условии использования индивидуальных программ обучения и развития внутренней нравственно-волевой регуля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и проведении традиционного урока, дети плохо включаются в процесс обучения. Решить данную проблему возможно с помощью внедрения инновационных педагогических технологий в процесс преподавания, способных сделать общее образование гибким, проблемным, направленным на активизацию и повышение качеств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таких технологий – технология блочно-модульного обучения. Она имеет следующие преимущества: возможность многоуровневой подготовки, создание условий для развития коммуникативных навыков, тесного контакта с учителем через индивидуальный подход, создание условий осознанного мотивированного изучения личностно-значимых учебных предметов, уменьшение стрессовых ситуаций на контрольных и самостоятельных рабо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таких исследователей данной проблемы, как  Крачак О.Е., Шамовой Т.И., Чошанова М.А., Гареева В.М., модульные технологии индивидуализируют и создают условия для самостоятельной познавательной деятельности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Как известно, обучение эффективно,  когда учащийся усваивает учеб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держание в деятельности. Только в этом случае обучение ведёт к осознанному и прочному усвоению знаний и развитию интеллекта ученика. Именно модульное обучение позволяет практически решить эту задачу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Что же следует понимать под модульной технологией  - это реализация процесса обучения путем разделения его на системы "функциональных узлов", а именно, профессионально значимых действий и операций, которые выполняются обучаемым более или менее однозначно, что позволяет достигать запланированные результаты обучения. Сущность модульного обучения состоит в том, что оно позволяет каждому учащемуся полностью самостоятельно добиваться конкретных целей учебно-познавательной деятельности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аким образом, реализуется воспитание ученика-исследователя. Это процесс открывает широкое пространство для развития активной и творческой личности, способной вести самостоятельный поиск. Делать собственные открытия, решать возникающие проблемы, принимать решения и </w:t>
      </w:r>
      <w:r>
        <w:rPr>
          <w:sz w:val="28"/>
          <w:szCs w:val="28"/>
        </w:rPr>
        <w:t xml:space="preserve">нести за них ответственность. Только в поиске, в ходе самостоятельных исследований, развивается мышление ребёнка. Знания и умения добываются в результате его собственного познавательного труда. Такое обучение характеризуется творческим усвоением знаний, исходя из внутреннего хода развития каждого ребёнка. 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Учебное исследование позволяет обучаться школьнику в зоне его ближайшего развития. Опора при таком обучении делается не на те мыслительные процессы, которые уже развиты, а на те, которые находятся в процессе созревания. И таким образом, применение данной технологии позволяет сформировать устойчивую внутреннюю мотивацию к изучению иностранного языка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е название модульное обучение получило от термина «модуль», который, в свою очередь, является средством этой технологии  обуче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может представлять собой программу обучения, которая индивидуализируется по содержанию, методам обучения, уровню самостоятельности, а также по темпу обучения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При внедрение модульной технологии в практику от учителя требуется четкое понимание принципов модульного обучения 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нцип модульности, который  предполагает :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чебного материала таким образом, чтобы было обеспечено достижение каждой поставленной перед учеником цели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бного материала законченным блоком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различных видов и форм обучения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еподавания английского языка этот принцип использован при составлении учебно-методических комплексов. Так современное учебное пособие по английскому язы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Биболетовой М.З. состоит из отдельных тем (модулей), которые в своей совокупности составляют содержание обучения для определенного языкового уровн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) принцип выделения из содержания обучения обособленных элементов и осознанной перспективы предполагает  разработку разноуровневых дидактических целей - комплексных, интегрированных, частных – на курс, класс – на основе структурирования содержания образования;</w:t>
      </w:r>
    </w:p>
    <w:p>
      <w:pPr>
        <w:pStyle w:val="TextBodyIndent"/>
        <w:ind w:firstLine="56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нцип динамичности включает идею открытости, которая понимается, как возможность видоизменить информацию, формы организации учебно-познавательной деятельности, сделать анализ каждого этапа урока с позиции адаптивности, комфортности ученика;</w:t>
      </w:r>
    </w:p>
    <w:p>
      <w:pPr>
        <w:pStyle w:val="TextBodyIndent"/>
        <w:ind w:firstLine="561"/>
        <w:rPr>
          <w:sz w:val="28"/>
          <w:szCs w:val="28"/>
        </w:rPr>
      </w:pPr>
      <w:r>
        <w:rPr>
          <w:sz w:val="28"/>
          <w:szCs w:val="28"/>
        </w:rPr>
        <w:t>4) принцип системности, действенности, оперативности знаний сочетается с вариативностью обучения, означающей разнообразие его содержания, форм и методов, смену учебной деятельности, формирование общеучебных и специальных умений и навыков;</w:t>
      </w:r>
    </w:p>
    <w:p>
      <w:pPr>
        <w:pStyle w:val="TextBodyIndent"/>
        <w:ind w:firstLine="561"/>
        <w:rPr>
          <w:sz w:val="28"/>
          <w:szCs w:val="28"/>
        </w:rPr>
      </w:pPr>
      <w:r>
        <w:rPr>
          <w:sz w:val="28"/>
          <w:szCs w:val="28"/>
        </w:rPr>
        <w:t>5) принцип гибкости предполагает направленность обучения на развитие личности ученика через создание условий по формированию индивидуального стиля учебной деятельности;</w:t>
      </w:r>
    </w:p>
    <w:p>
      <w:pPr>
        <w:pStyle w:val="TextBodyIndent"/>
        <w:ind w:firstLine="561"/>
        <w:rPr/>
      </w:pPr>
      <w:r>
        <w:rPr>
          <w:sz w:val="28"/>
          <w:szCs w:val="28"/>
        </w:rPr>
        <w:t>6) принцип успешности каждого обучаемого предполагает использование стимулирующего поощрения активной деятельности ученика при работе оценочной системы и означает индивидуализацию обучения на основе результатов мониторинга по определению зоны актуального развития и зоны ближайшего развития;</w:t>
      </w:r>
    </w:p>
    <w:p>
      <w:pPr>
        <w:pStyle w:val="TextBodyIndent"/>
        <w:ind w:firstLine="561"/>
        <w:rPr>
          <w:sz w:val="28"/>
          <w:szCs w:val="28"/>
        </w:rPr>
      </w:pPr>
      <w:r>
        <w:rPr>
          <w:sz w:val="28"/>
          <w:szCs w:val="28"/>
        </w:rPr>
        <w:t>7) принцип разносторонности методического консультирования заключается в том, что модульная программа содержит рекомендации учителя, облегчающие усвоение информации (алгоритмы, системы вопросов и т.д.)</w:t>
      </w:r>
    </w:p>
    <w:p>
      <w:pPr>
        <w:pStyle w:val="TextBodyIndent"/>
        <w:tabs>
          <w:tab w:val="clear" w:pos="708"/>
          <w:tab w:val="left" w:pos="-2520" w:leader="none"/>
          <w:tab w:val="left" w:pos="-1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освоения принципов данной технологии мы можем  приступить к проектированию модульной программы.  Но здесь учитель должен осознать и определить свои новые функции. Их новизна заключается в следующем :  </w:t>
      </w:r>
    </w:p>
    <w:p>
      <w:pPr>
        <w:pStyle w:val="TextBodyIndent"/>
        <w:tabs>
          <w:tab w:val="clear" w:pos="708"/>
          <w:tab w:val="left" w:pos="-252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учитель управляет познавательной деятельностью ученика, т.е. переходит с позиции носителя знаний в позицию организатора собственно-познавательной деятельности учащихся, а именно мотивирует познавательную деятельность ученика на уроке за счет коммуникации, взаимопонимания, и добивается положительного отношения к предмету;  </w:t>
      </w:r>
    </w:p>
    <w:p>
      <w:pPr>
        <w:pStyle w:val="TextBodyIndent"/>
        <w:tabs>
          <w:tab w:val="clear" w:pos="708"/>
          <w:tab w:val="left" w:pos="-1980" w:leader="none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учитель  организует самостоятельную работу на уроке, включая работу с информационными материалами;                                                                  </w:t>
      </w:r>
    </w:p>
    <w:p>
      <w:pPr>
        <w:pStyle w:val="TextBodyIndent"/>
        <w:tabs>
          <w:tab w:val="clear" w:pos="708"/>
          <w:tab w:val="left" w:pos="-1980" w:leader="none"/>
          <w:tab w:val="left" w:pos="-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учитель использует коллективные способы обучения, включает всех учащихся в коллективную творческую деятельность, организует взаимопомощь; </w:t>
      </w:r>
    </w:p>
    <w:p>
      <w:pPr>
        <w:pStyle w:val="TextBodyIndent"/>
        <w:tabs>
          <w:tab w:val="clear" w:pos="708"/>
          <w:tab w:val="left" w:pos="-1980" w:leader="none"/>
          <w:tab w:val="left" w:pos="-1800" w:leader="none"/>
        </w:tabs>
        <w:rPr/>
      </w:pPr>
      <w:r>
        <w:rPr>
          <w:sz w:val="28"/>
          <w:szCs w:val="28"/>
        </w:rPr>
        <w:t>г) учитель создает ситуацию успеха, т.е. разрабатывает методику и предлагает задания, посильные каждому ученику, создает положительную эмоциональную атмосферу сотрудничества;                                                                                                                    д ) учитель организует самоанализ собственной деятельности ученика и формирует его адекватную самооценк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Чтобы построить модульную программу курса необходимо двигаться в познании от общего к частному. Только после понимания и осознания сущности явления в целом, как системы, можно определить конкретные его проявления.      Поэтому реализация модульной технологии требует кропотливой работы над структурированием содержания образования, в основе которой - алгоритм переструктурирования учебного материала (четко определенный порядок исполь</w:t>
        <w:softHyphen/>
        <w:t>зования многообразных форм работы с учеб</w:t>
        <w:softHyphen/>
        <w:t>ным материалом и форм организации учеб</w:t>
        <w:softHyphen/>
        <w:t>но-познавательной деятельности). Далее строится технологическая карта уро</w:t>
        <w:softHyphen/>
        <w:t>ка-блока и технологическая карта предмет</w:t>
        <w:softHyphen/>
        <w:t>ного модуля, включающего завершенный цикл уроков-блоков по конкретной теме, бло</w:t>
        <w:softHyphen/>
        <w:t>ку учебной программы, временному отрезку изучения предмета (четверти, полугодия, триместра) и т.д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схема модульной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6155" cy="1953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953360"/>
                          <a:chOff x="0" y="0"/>
                          <a:chExt cx="6066000" cy="19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00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160" y="432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ая дидактическая цель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05680"/>
                            <a:ext cx="13701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Модул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ующая ц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5680"/>
                            <a:ext cx="13716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Модуль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ующая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805680"/>
                            <a:ext cx="13716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Модуль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ующая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491120"/>
                            <a:ext cx="913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моду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91120"/>
                            <a:ext cx="102816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изучен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491120"/>
                            <a:ext cx="9144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ие пройден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491120"/>
                            <a:ext cx="9136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ение изучен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1491120"/>
                            <a:ext cx="9136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усво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8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24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80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340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65pt;height:153.8pt" coordorigin="0,0" coordsize="9553,3076">
                <v:rect id="shape_0" stroked="f" o:allowincell="f" style="position:absolute;left:0;top:0;width:9552;height:3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6;top:7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ая дидактическая цель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1269;width:2157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Модуль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ующая 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1269;width:2159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Модуль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ующая ц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1269;width:215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Модуль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ующая ц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;top:2348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моду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9;top:2348;width:1618;height:7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изучен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6;top:2348;width:143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ие пройден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45;top:2348;width:143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ение изучен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05;top:2348;width:143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усв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9;top:12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2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12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;top:2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2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2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4;top:2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4;top:2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" w:after="0"/>
        <w:ind w:left="11" w:right="6" w:firstLine="52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м моментом в состав</w:t>
        <w:softHyphen/>
        <w:t>лении технологической карты модуля явля</w:t>
        <w:softHyphen/>
        <w:t>ется определение ключевых форм организа</w:t>
        <w:softHyphen/>
        <w:t>ции учебно-познавательной деятельности, прогнозирование форм контроля и предпо</w:t>
        <w:softHyphen/>
        <w:t>лагаемых результа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начале работы с каждым модулем учитель информирует учащихся об объеме модуля, порядке работы с ним и выдает модуль</w:t>
        <w:softHyphen/>
      </w:r>
      <w:r>
        <w:rPr>
          <w:spacing w:val="-4"/>
          <w:sz w:val="28"/>
          <w:szCs w:val="28"/>
        </w:rPr>
        <w:t>ную программу или методическое указание, ее замещающее.</w:t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spacing w:val="-2"/>
          <w:sz w:val="28"/>
          <w:szCs w:val="28"/>
        </w:rPr>
        <w:t>К модулю прилагается: «Приложение с упражнениями», «Листок контроля», «Схема уровня знаний», с помощью ко</w:t>
        <w:softHyphen/>
        <w:t xml:space="preserve">торой ученики оценивают свою работу.  </w:t>
      </w:r>
      <w:r>
        <w:rPr>
          <w:spacing w:val="-3"/>
          <w:sz w:val="28"/>
          <w:szCs w:val="28"/>
        </w:rPr>
        <w:t xml:space="preserve">         Выполнение модуля осуществляется после предва</w:t>
        <w:softHyphen/>
      </w:r>
      <w:r>
        <w:rPr>
          <w:spacing w:val="-2"/>
          <w:sz w:val="28"/>
          <w:szCs w:val="28"/>
        </w:rPr>
        <w:t xml:space="preserve">рительного изучения нового грамматического материала. На </w:t>
      </w:r>
      <w:r>
        <w:rPr>
          <w:spacing w:val="-1"/>
          <w:sz w:val="28"/>
          <w:szCs w:val="28"/>
        </w:rPr>
        <w:t xml:space="preserve">выполнение учебного модуля, если самостоятельная работа </w:t>
      </w:r>
      <w:r>
        <w:rPr>
          <w:sz w:val="28"/>
          <w:szCs w:val="28"/>
        </w:rPr>
        <w:t>проводится на уроке, учитель отводит определенное время, о котором он заранее информирует учащихся. Если же по</w:t>
        <w:softHyphen/>
      </w:r>
      <w:r>
        <w:rPr>
          <w:spacing w:val="-1"/>
          <w:sz w:val="28"/>
          <w:szCs w:val="28"/>
        </w:rPr>
        <w:t>добная работа запланирована как домашнее задание, то уче</w:t>
        <w:softHyphen/>
      </w:r>
      <w:r>
        <w:rPr>
          <w:spacing w:val="-2"/>
          <w:sz w:val="28"/>
          <w:szCs w:val="28"/>
        </w:rPr>
        <w:t>ник выполняет его в индивидуальном темпе. Но сначала, ко</w:t>
        <w:softHyphen/>
        <w:t>нечно, такую работу следует проводить на уроке, чтобы нау</w:t>
        <w:softHyphen/>
      </w:r>
      <w:r>
        <w:rPr>
          <w:spacing w:val="-1"/>
          <w:sz w:val="28"/>
          <w:szCs w:val="28"/>
        </w:rPr>
        <w:t>чить учащихся работать с модулями и, в случае возникнове</w:t>
        <w:softHyphen/>
        <w:t xml:space="preserve">ния трудностей, оказывать своевременную помощь и давать </w:t>
      </w:r>
      <w:r>
        <w:rPr>
          <w:sz w:val="28"/>
          <w:szCs w:val="28"/>
        </w:rPr>
        <w:t>необходимые пояснения.</w:t>
      </w:r>
    </w:p>
    <w:p>
      <w:pPr>
        <w:pStyle w:val="Normal"/>
        <w:shd w:fill="FFFFFF" w:val="clear"/>
        <w:ind w:left="10" w:right="19" w:firstLine="346"/>
        <w:jc w:val="both"/>
        <w:rPr/>
      </w:pPr>
      <w:r>
        <w:rPr>
          <w:spacing w:val="-2"/>
          <w:sz w:val="28"/>
          <w:szCs w:val="28"/>
        </w:rPr>
        <w:t>Итак, модульное обучение имеет следующие преимуще</w:t>
        <w:softHyphen/>
      </w:r>
      <w:r>
        <w:rPr>
          <w:sz w:val="28"/>
          <w:szCs w:val="28"/>
        </w:rPr>
        <w:t>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before="53" w:after="0"/>
        <w:ind w:left="1282" w:right="19" w:hanging="360"/>
        <w:jc w:val="both"/>
        <w:rPr/>
      </w:pPr>
      <w:r>
        <w:rPr>
          <w:spacing w:val="-1"/>
          <w:sz w:val="28"/>
          <w:szCs w:val="28"/>
        </w:rPr>
        <w:t>почти все ученики работают самостоятельно, (не</w:t>
        <w:softHyphen/>
      </w:r>
      <w:r>
        <w:rPr>
          <w:sz w:val="28"/>
          <w:szCs w:val="28"/>
        </w:rPr>
        <w:t>которые - с определенной «порцией» помощи учите</w:t>
        <w:softHyphen/>
        <w:t>ля), достигают конкретной цели учебно-познава</w:t>
        <w:softHyphen/>
        <w:t>тельной деятельности - закрепляют знания по оп</w:t>
        <w:softHyphen/>
        <w:t>ределенной т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before="10" w:after="0"/>
        <w:ind w:left="1282" w:right="24" w:hanging="360"/>
        <w:jc w:val="both"/>
        <w:rPr/>
      </w:pPr>
      <w:r>
        <w:rPr>
          <w:sz w:val="28"/>
          <w:szCs w:val="28"/>
        </w:rPr>
        <w:t>работая максимум времени самостоятельно, уча</w:t>
        <w:softHyphen/>
        <w:t xml:space="preserve">щиеся учатся самоорганизации, самоконтролю и </w:t>
      </w:r>
      <w:r>
        <w:rPr>
          <w:spacing w:val="-5"/>
          <w:sz w:val="28"/>
          <w:szCs w:val="28"/>
        </w:rPr>
        <w:t xml:space="preserve">самооценке, это дает им возможность осознать себя </w:t>
      </w:r>
      <w:r>
        <w:rPr>
          <w:spacing w:val="-1"/>
          <w:sz w:val="28"/>
          <w:szCs w:val="28"/>
        </w:rPr>
        <w:t>в деятельности, самим определить уровень освое</w:t>
        <w:softHyphen/>
      </w:r>
      <w:r>
        <w:rPr>
          <w:sz w:val="28"/>
          <w:szCs w:val="28"/>
        </w:rPr>
        <w:t>ния знаний, увидеть пробелы в своих знаниях и умениях и исправить эти пробе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128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бных элементов модулей дает возможность развитию таких качеств личности ученика, как самостоятельность и коллективиз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ind w:left="1282" w:right="34" w:hanging="360"/>
        <w:jc w:val="both"/>
        <w:rPr/>
      </w:pPr>
      <w:r>
        <w:rPr>
          <w:spacing w:val="-3"/>
          <w:sz w:val="28"/>
          <w:szCs w:val="28"/>
        </w:rPr>
        <w:t>во время выполнения модуля учащиеся обычно не нарушают дисциплину и не отвлекаются на посто</w:t>
        <w:softHyphen/>
      </w:r>
      <w:r>
        <w:rPr>
          <w:sz w:val="28"/>
          <w:szCs w:val="28"/>
        </w:rPr>
        <w:t>ронние дел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48" w:after="0"/>
        <w:ind w:right="34" w:firstLine="341"/>
        <w:jc w:val="both"/>
        <w:rPr/>
      </w:pPr>
      <w:r>
        <w:rPr>
          <w:spacing w:val="-2"/>
          <w:sz w:val="28"/>
          <w:szCs w:val="28"/>
        </w:rPr>
        <w:t>Внедряемое в школьную практику обучение с использо</w:t>
        <w:softHyphen/>
      </w:r>
      <w:r>
        <w:rPr>
          <w:sz w:val="28"/>
          <w:szCs w:val="28"/>
        </w:rPr>
        <w:t xml:space="preserve">ванием модулей позволяет модернизировать традиционные </w:t>
      </w:r>
      <w:r>
        <w:rPr>
          <w:spacing w:val="-2"/>
          <w:sz w:val="28"/>
          <w:szCs w:val="28"/>
        </w:rPr>
        <w:t>методы (групповые, игровые, парные, и т.д.) при   обучении грамматике, лексике и т.д. Крачак О.Е. от</w:t>
        <w:softHyphen/>
      </w:r>
      <w:r>
        <w:rPr>
          <w:spacing w:val="-1"/>
          <w:sz w:val="28"/>
          <w:szCs w:val="28"/>
        </w:rPr>
        <w:t xml:space="preserve">мечает, что модульное обучении также помогает решать ряд </w:t>
      </w:r>
      <w:r>
        <w:rPr>
          <w:sz w:val="28"/>
          <w:szCs w:val="28"/>
        </w:rPr>
        <w:t>задач обучения и воспитания . В част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before="72" w:after="0"/>
        <w:ind w:left="1291" w:right="19" w:hanging="360"/>
        <w:jc w:val="both"/>
        <w:rPr/>
      </w:pPr>
      <w:r>
        <w:rPr>
          <w:spacing w:val="-4"/>
          <w:sz w:val="28"/>
          <w:szCs w:val="28"/>
        </w:rPr>
        <w:t>выявление, инициирование, использование лично</w:t>
        <w:softHyphen/>
      </w:r>
      <w:r>
        <w:rPr>
          <w:sz w:val="28"/>
          <w:szCs w:val="28"/>
        </w:rPr>
        <w:t>го опыта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1291" w:right="19" w:hanging="360"/>
        <w:jc w:val="both"/>
        <w:rPr/>
      </w:pPr>
      <w:r>
        <w:rPr>
          <w:spacing w:val="-5"/>
          <w:sz w:val="28"/>
          <w:szCs w:val="28"/>
        </w:rPr>
        <w:t>развитие индивидуальных познавательных способ</w:t>
        <w:softHyphen/>
      </w:r>
      <w:r>
        <w:rPr>
          <w:sz w:val="28"/>
          <w:szCs w:val="28"/>
        </w:rPr>
        <w:t>ностей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1291" w:right="24" w:hanging="360"/>
        <w:jc w:val="both"/>
        <w:rPr/>
      </w:pPr>
      <w:r>
        <w:rPr>
          <w:spacing w:val="-2"/>
          <w:sz w:val="28"/>
          <w:szCs w:val="28"/>
        </w:rPr>
        <w:t>создание условий для включения каждого учаще</w:t>
        <w:softHyphen/>
      </w:r>
      <w:r>
        <w:rPr>
          <w:spacing w:val="-5"/>
          <w:sz w:val="28"/>
          <w:szCs w:val="28"/>
        </w:rPr>
        <w:t xml:space="preserve">гося в деятельность, которая соответствует зоне его </w:t>
      </w:r>
      <w:r>
        <w:rPr>
          <w:sz w:val="28"/>
          <w:szCs w:val="28"/>
        </w:rPr>
        <w:t>ближайше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before="5" w:after="0"/>
        <w:ind w:left="1291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ой программы обуче</w:t>
        <w:softHyphen/>
        <w:t>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1291" w:right="24" w:hanging="360"/>
        <w:jc w:val="both"/>
        <w:rPr/>
      </w:pPr>
      <w:r>
        <w:rPr>
          <w:spacing w:val="-3"/>
          <w:sz w:val="28"/>
          <w:szCs w:val="28"/>
        </w:rPr>
        <w:t xml:space="preserve">создание условий познания себя, самоопределения </w:t>
      </w:r>
      <w:r>
        <w:rPr>
          <w:sz w:val="28"/>
          <w:szCs w:val="28"/>
        </w:rPr>
        <w:t>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ация процесса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чество учителя и уче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rPr/>
      </w:pPr>
      <w:r>
        <w:rPr>
          <w:spacing w:val="-2"/>
          <w:sz w:val="28"/>
          <w:szCs w:val="28"/>
        </w:rPr>
        <w:t>свободный выбор элементов учебно-воспитатель</w:t>
        <w:softHyphen/>
      </w:r>
      <w:r>
        <w:rPr>
          <w:sz w:val="28"/>
          <w:szCs w:val="28"/>
        </w:rPr>
        <w:t>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1291" w:right="38" w:hanging="360"/>
        <w:jc w:val="both"/>
        <w:rPr/>
      </w:pPr>
      <w:r>
        <w:rPr>
          <w:spacing w:val="-3"/>
          <w:sz w:val="28"/>
          <w:szCs w:val="28"/>
        </w:rPr>
        <w:t>обеспечение положительных результатов в обуче</w:t>
        <w:softHyphen/>
      </w:r>
      <w:r>
        <w:rPr>
          <w:sz w:val="28"/>
          <w:szCs w:val="28"/>
        </w:rPr>
        <w:t>нии и воспит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1291" w:right="38" w:hanging="360"/>
        <w:jc w:val="both"/>
        <w:rPr/>
      </w:pPr>
      <w:r>
        <w:rPr>
          <w:spacing w:val="-2"/>
          <w:sz w:val="28"/>
          <w:szCs w:val="28"/>
        </w:rPr>
        <w:t xml:space="preserve">формирование адекватной самооценки учащегося (своих возможностей и способностей, достоинств </w:t>
      </w:r>
      <w:r>
        <w:rPr>
          <w:sz w:val="28"/>
          <w:szCs w:val="28"/>
        </w:rPr>
        <w:t>и огранич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умения ориентироваться в заданиях.</w:t>
      </w:r>
    </w:p>
    <w:p>
      <w:pPr>
        <w:pStyle w:val="Normal"/>
        <w:shd w:fill="FFFFFF" w:val="clear"/>
        <w:spacing w:before="67" w:after="0"/>
        <w:ind w:left="14" w:right="43" w:firstLine="336"/>
        <w:jc w:val="both"/>
        <w:rPr/>
      </w:pPr>
      <w:r>
        <w:rPr>
          <w:spacing w:val="-1"/>
          <w:sz w:val="28"/>
          <w:szCs w:val="28"/>
        </w:rPr>
        <w:t xml:space="preserve">Если говорить о недостатках модульного обучения, то к </w:t>
      </w:r>
      <w:r>
        <w:rPr>
          <w:sz w:val="28"/>
          <w:szCs w:val="28"/>
        </w:rPr>
        <w:t>основным следует отнести следу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before="77" w:after="0"/>
        <w:ind w:left="1291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улей довольно трудоемкий про</w:t>
        <w:softHyphen/>
        <w:t>цесс и занимает много врем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1291" w:right="48" w:hanging="360"/>
        <w:jc w:val="both"/>
        <w:rPr/>
      </w:pPr>
      <w:r>
        <w:rPr>
          <w:sz w:val="28"/>
          <w:szCs w:val="28"/>
        </w:rPr>
        <w:t>невозможность применения данного метода на любом материале: малопригоден для такого обу</w:t>
        <w:softHyphen/>
      </w:r>
      <w:r>
        <w:rPr>
          <w:spacing w:val="-2"/>
          <w:sz w:val="28"/>
          <w:szCs w:val="28"/>
        </w:rPr>
        <w:t xml:space="preserve">чения эмоционально-образный или описательный </w:t>
      </w:r>
      <w:r>
        <w:rPr>
          <w:sz w:val="28"/>
          <w:szCs w:val="28"/>
        </w:rPr>
        <w:t>материал.</w:t>
      </w:r>
    </w:p>
    <w:p>
      <w:pPr>
        <w:pStyle w:val="Normal"/>
        <w:shd w:fill="FFFFFF" w:val="clear"/>
        <w:spacing w:before="82" w:after="0"/>
        <w:ind w:right="53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ценкам исследователей (П.И. Третьякова, И.Б. Сен-</w:t>
      </w:r>
      <w:r>
        <w:rPr>
          <w:sz w:val="28"/>
          <w:szCs w:val="28"/>
        </w:rPr>
        <w:t>новский, П. Юцявиченя и др.), модульное обучение позво</w:t>
        <w:softHyphen/>
      </w:r>
      <w:r>
        <w:rPr>
          <w:spacing w:val="-2"/>
          <w:sz w:val="28"/>
          <w:szCs w:val="28"/>
        </w:rPr>
        <w:t>ляет сократить учебный курс дисциплины примерно на 30% без ущерба для полноты изложения и глубины усвоения ма</w:t>
        <w:softHyphen/>
      </w:r>
      <w:r>
        <w:rPr>
          <w:spacing w:val="-3"/>
          <w:sz w:val="28"/>
          <w:szCs w:val="28"/>
        </w:rPr>
        <w:t>териала. Сжатие учебного материала посредством укрупнен</w:t>
        <w:softHyphen/>
      </w:r>
      <w:r>
        <w:rPr>
          <w:spacing w:val="-1"/>
          <w:sz w:val="28"/>
          <w:szCs w:val="28"/>
        </w:rPr>
        <w:t>ного, системного его представления происходит троекратно при первичном, промежуточном и конечном обобщении.</w:t>
      </w:r>
    </w:p>
    <w:p>
      <w:pPr>
        <w:pStyle w:val="Normal"/>
        <w:shd w:fill="FFFFFF" w:val="clear"/>
        <w:spacing w:lineRule="exact" w:line="230" w:before="82" w:after="0"/>
        <w:ind w:right="53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           </w:t>
      </w:r>
      <w:r>
        <w:rPr>
          <w:color w:val="181910"/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autoSpaceDE w:val="false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Гез Н.И., Миролюбов А.А. Методика преподавания иностранных языков. – М.: Высшая школа, 1982. – 412с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Гостин А.М., Чернышев А.С. Организация обучающей деятельности в открытой гипермедийной среде. // Современные информационные технологии в образовании. - Рязань, 1998. – с.67 – 7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ассов Е.И., Кузовлёв В.П., Царькова В.Б. Учитель иностранного языка. Мастерство и личность. – М.: Просвещение. 199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Андарало А.И., Шилова Е.С. Новые педагогические технологии – фактор повышения качества образования в университете//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200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Арстанов М.Ж., Пидкасистый П.И., Хайдаров Ж.С. Проблемно-модульное обучение: вопросы теории и технологии.- Алма-Ата, 198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Бабанский Ю.К. Методы обучения в современной общеобразовательной школе.-М., 1998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Валетов В.В., Пашкас В.К., Мамчиц В.Р. Проблемы организации управления модульной системой  обучения //Адук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, 1999.-№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4:00Z</dcterms:created>
  <dc:creator>Сергей</dc:creator>
  <dc:description/>
  <cp:keywords/>
  <dc:language>en-US</dc:language>
  <cp:lastModifiedBy>name</cp:lastModifiedBy>
  <cp:lastPrinted>2013-03-26T12:29:00Z</cp:lastPrinted>
  <dcterms:modified xsi:type="dcterms:W3CDTF">2013-03-27T07:31:00Z</dcterms:modified>
  <cp:revision>12</cp:revision>
  <dc:subject/>
  <dc:title/>
</cp:coreProperties>
</file>