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10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10 класса с целью выявления уровня освоения учебного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ировая художественная культура 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Тест состоит из заданий разного уровня сложности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части  А -  выявляют знания о художественной культуре и особенностях искусства первобытного общества, Двуречья, Древней Греции и Древнего Рима, древней и средневековой Индии, Арабского Востока, Северной Европы, древней и средневековой Руси. </w:t>
      </w:r>
      <w:r>
        <w:rPr/>
        <w:t xml:space="preserve">Знания основных видов архитектуры, живописи, литературы, разновидности храмового зодчества средневековой Европы, эпохи Возрождения и эпохи Просвещения. Знания имен, названий произведений мастеров Высокого Возрождения, шедевров мировой культуры. Знания о традициях и канонах христианской культуры, </w:t>
      </w:r>
      <w:r>
        <w:rPr>
          <w:color w:val="000000"/>
        </w:rPr>
        <w:t xml:space="preserve"> понимание ключевых вопросов в области искусства Античности, Средневековья, Возрождения и Просвещения, выявление степени освоенности учебной программы.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Б – частично-поисковые: выявляют умение </w:t>
      </w:r>
      <w:r>
        <w:rPr/>
        <w:t>узнавать изученные произведения и соотносить их с определенной эпохой</w:t>
      </w:r>
      <w:r>
        <w:rPr>
          <w:color w:val="000000"/>
        </w:rPr>
        <w:t xml:space="preserve"> на основе знаний исторических событий. Выявляют грамотность в области искусства,  развитие эстетического, ассоциативного и логического мышления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А - 16 балл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3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Б  - 12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обучающийся  за выполнение всей работы, — 28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28-24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   65% -  23-19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   50% -  18–16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 50% -  15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10 класс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заданий -25, из них по типу заданий: А – 16 (с выбором ответа), В – 4 ( с выбором ответа: 1 вариант- пункты 9, 10, 15, 18; 2 вариант -пункты 12, 14, 15, 19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углублен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47:00Z</dcterms:created>
  <dc:creator>Admin</dc:creator>
  <dc:description/>
  <cp:keywords/>
  <dc:language>en-US</dc:language>
  <cp:lastModifiedBy>Alexey Kabanov</cp:lastModifiedBy>
  <cp:lastPrinted>2014-04-07T20:23:00Z</cp:lastPrinted>
  <dcterms:modified xsi:type="dcterms:W3CDTF">2015-12-14T15:36:00Z</dcterms:modified>
  <cp:revision>6</cp:revision>
  <dc:subject/>
  <dc:title/>
</cp:coreProperties>
</file>