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измерительных материалов дл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го мониторинга качества образования по МИРОВОЙ ХУДОЖЕСТВЕНН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 11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КИМ – </w:t>
      </w:r>
      <w:r>
        <w:rPr>
          <w:rFonts w:cs="Times New Roman" w:ascii="Times New Roman" w:hAnsi="Times New Roman"/>
          <w:sz w:val="24"/>
          <w:szCs w:val="24"/>
        </w:rPr>
        <w:t xml:space="preserve">оценить качество подготовки по мировой художественной культуре, обучающихся 11 класса с целью выявления уровня освоения учебного материал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определяющие содержание КИМ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диагностической  работы определяется на основе следующих нормативных документов: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 Основное общее образование. Мировая художественная культура(приказ Минобразования России » от 05.03.2004 г. № 1089  «Об утверждении федерального компонента государственных стандартов начального общего, основного общего и среднего (полного) общего образования)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фикация подготовлена  на основе кодификаторов элементов содержания и требований (умений),  составленного  на основе Обязательного минимума содержания основных образовательных программ и Требований к уровню подготовки выпускников основной школы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агностической работы –</w:t>
      </w:r>
      <w:r>
        <w:rPr>
          <w:rFonts w:cs="Times New Roman" w:ascii="Times New Roman" w:hAnsi="Times New Roman"/>
          <w:sz w:val="24"/>
          <w:szCs w:val="24"/>
        </w:rPr>
        <w:t xml:space="preserve"> тест</w:t>
      </w:r>
    </w:p>
    <w:p>
      <w:pPr>
        <w:pStyle w:val="Default"/>
        <w:ind w:left="142" w:hanging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Характеристика структуры и содержания диагностической  работы</w:t>
      </w:r>
      <w:r>
        <w:rPr>
          <w:color w:val="000000"/>
        </w:rPr>
        <w:t xml:space="preserve"> 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Тест состоит из заданий разного уровня сложности:</w:t>
      </w:r>
    </w:p>
    <w:p>
      <w:pPr>
        <w:pStyle w:val="Default"/>
        <w:ind w:left="142" w:hanging="0"/>
        <w:jc w:val="both"/>
        <w:rPr/>
      </w:pPr>
      <w:r>
        <w:rPr>
          <w:color w:val="000000"/>
        </w:rPr>
        <w:t xml:space="preserve">Задания  части  А -  выявляют знания о европейской и русской художественной культур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, о художественной культур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 Знания </w:t>
      </w:r>
      <w:r>
        <w:rPr/>
        <w:t xml:space="preserve">о романтизме и   реализме,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, об</w:t>
      </w:r>
      <w:r>
        <w:rPr/>
        <w:t xml:space="preserve"> </w:t>
      </w:r>
      <w:r>
        <w:rPr>
          <w:color w:val="000000"/>
        </w:rPr>
        <w:t xml:space="preserve">импрессионизме, постимпрессионизме, экспрессионизме, символизме, модерне  и противоречивых течениях (абстракционизме, кубизме, сюрреализме)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</w:t>
      </w:r>
      <w:r>
        <w:rPr/>
        <w:t>Знания названий произведений искусства, шедевров мировой архитектуры, живописи, скульптуры, литературы, музыки, театра, кино и их авторов. Знания стилевых особенностей различных течений и художественных направлений</w:t>
      </w:r>
      <w:r>
        <w:rPr>
          <w:color w:val="000000"/>
        </w:rPr>
        <w:t xml:space="preserve"> зарубежного и русского искусства(в том числе советского искусства). </w:t>
      </w:r>
      <w:r>
        <w:rPr/>
        <w:t xml:space="preserve">Знание и умение отличать творческую манеру мастеров мирового искусства. </w:t>
      </w:r>
      <w:r>
        <w:rPr>
          <w:color w:val="000000"/>
        </w:rPr>
        <w:t xml:space="preserve">Понимание ключевых вопросов в области искусств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, выявление степени освоенности учебной программы. 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Задания  части Б – частично-поисковые: выявляют грамотность в области искусства,  развитие эстетического, ассоциативного и образного мышления.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 xml:space="preserve">Задание  части В -  выявляют </w:t>
      </w:r>
      <w:r>
        <w:rPr/>
        <w:t>умение анализировать произведения искусства, оценивать их художественные особенности, высказывать о них собственное суждение.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позволит измерить уровень обученности учащихся, совокупность их представлений, знаний, умений и навыков в области предмета «Мировая художественная культура».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/>
        <w:t>Таблица 1. Распределение заданий по уровню сложности: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1984"/>
        <w:gridCol w:w="2268"/>
        <w:gridCol w:w="340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задан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 первого уровня сложности - репродуктивн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ния  повышенного  уровня сложности - частично-поисковые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ое задание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отдельных заданий и работы в целом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я  части А - оцениваются в 1 балл. За неверный ответ или его отсутствие выставляется 0 баллов. Максимальное количество баллов, которое может набрать обучающийся, правильно выполнивший задания части А - 21 балл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части Б  - оцениваются в 2 балла. За неверный ответ или его отсутствие выставляется 0 баллов. Максимальное количество баллов, которое может набрать обучающийся, правильно выполнивший задания части Б  - 8 балл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части В – оценивается в 6 баллов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может получить обучающийся  за выполнение всей работы, — 35 балл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ценивания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0% - 85%  - 35-30  баллов (оптимальный уровень, оценка «5»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4% -   65% -  29-23 баллов  (допустимый  уровень, оценка «4»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4%-    50% -  22-18 баллов  (критический  уровень, оценка «3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  50% -  17 и меньше баллов (недопустимый уровень, оценка «2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лан мониторинга по мировой художественной культуре 11 клас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даний -25, из них по типу заданий: А – 20 (с выбором ответа), В – 4 ( с кратким ответом), В – 1 (свой ответ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сложности – углубленны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выполнения работы – 40 мину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44:00Z</dcterms:created>
  <dc:creator>Admin</dc:creator>
  <dc:description/>
  <cp:keywords/>
  <dc:language>en-US</dc:language>
  <cp:lastModifiedBy>Alexey Kabanov</cp:lastModifiedBy>
  <cp:lastPrinted>2014-04-07T20:25:00Z</cp:lastPrinted>
  <dcterms:modified xsi:type="dcterms:W3CDTF">2015-12-14T15:37:00Z</dcterms:modified>
  <cp:revision>5</cp:revision>
  <dc:subject/>
  <dc:title/>
</cp:coreProperties>
</file>