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го мониторинга качества образования по МИРОВОЙ ХУДОЖЕСТ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5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КИМ – </w:t>
      </w:r>
      <w:r>
        <w:rPr>
          <w:rFonts w:cs="Times New Roman" w:ascii="Times New Roman" w:hAnsi="Times New Roman"/>
          <w:sz w:val="24"/>
          <w:szCs w:val="24"/>
        </w:rPr>
        <w:t xml:space="preserve">оценить качество подготовки по мировой художественной культуре, обучающихся 5 класса с целью выявления уровня освоения учебного матер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ИМ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иагностической  работы определяется на основе следующих нормативных документов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Основное общее образование. Мировая художественная культура (приказ Минобразования России » от 05.03.2004 г. № 1089 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ция подготовлена  на основе кодификаторов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 –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Характеристика структуры и содержания диагностической  работы</w:t>
      </w:r>
      <w:r>
        <w:rPr>
          <w:color w:val="000000"/>
        </w:rPr>
        <w:t xml:space="preserve">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Тест состоит из заданий разного уровня сложности: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 А выявляют знания видов искусства, их особенностей и выразительных средств,  понимание ключевых вопросов в области искусства, выявление степени освоенности учебной программы. 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>Задания  части Б – частично-поисковые: выявляют грамотность в области искусства,  развитие эстетического, ассоциативного и логического мышления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зволит измерить уровень обученности учащихся, совокупность их представлений, знаний, умений и навыков в области предмета «Мировая художественная культура»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Таблица 1. Распределение заданий по уровню сложност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1984"/>
        <w:gridCol w:w="2268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первого уровня сложности - репродук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 повышенного  уровня сложности - частично-поисковые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 части А - оцениваются в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А - 6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части Б  - оцениваются в 1 балла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Б  - 54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обучающийся  за выполнение всей работы, — 60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ценива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% - 85%  - 60-50  баллов (оптимальный уровень, оценка «5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% -65%    -  49-39 баллов  (допустимый  уровень, оценка «4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%- 50%    -  38–30 баллов  (критический  уровень, оценка «3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0%   -  29 и меньше баллов (недопустимый уровень, оценка «2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по мировой художественной культуре  5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даний -12, из них по типу заданий: А – 6 (с выбором ответа), В – 6 ( с кратким ответом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– базов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29:00Z</dcterms:created>
  <dc:creator>Admin</dc:creator>
  <dc:description/>
  <cp:keywords/>
  <dc:language>en-US</dc:language>
  <cp:lastModifiedBy>Alexey Kabanov</cp:lastModifiedBy>
  <cp:lastPrinted>2014-04-07T20:17:00Z</cp:lastPrinted>
  <dcterms:modified xsi:type="dcterms:W3CDTF">2015-12-14T15:34:00Z</dcterms:modified>
  <cp:revision>7</cp:revision>
  <dc:subject/>
  <dc:title/>
</cp:coreProperties>
</file>