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го мониторинга качества образования по МИРОВОЙ ХУДОЖЕСТВЕНН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 6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КИМ – </w:t>
      </w:r>
      <w:r>
        <w:rPr>
          <w:rFonts w:cs="Times New Roman" w:ascii="Times New Roman" w:hAnsi="Times New Roman"/>
          <w:sz w:val="24"/>
          <w:szCs w:val="24"/>
        </w:rPr>
        <w:t xml:space="preserve">оценить качество подготовки по мировой художественной культуре, обучающихся 6 класса с целью выявления уровня освоения учебного материала, сформированности универсальных учебных действ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КИМ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диагностической  работы определяется на основе следующих нормативных документов: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. Основное общее образование. Мировая художественная культура (приказ Минобразования России » от 05.03.2004 г. № 1089  «Об утверждении федерального компонента государственных стандартов начального общего, основного общего и среднего (полного) общего образования)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ецификация подготовлена  на основе кодификаторов элементов содержания и требований (умений),  составленного  на основе Обязательного минимума содержания основных образовательных программ и Требований к уровню подготовки выпускников основной школы. </w:t>
      </w:r>
      <w:r>
        <w:rPr>
          <w:rFonts w:cs="Times New Roman" w:ascii="Times New Roman" w:hAnsi="Times New Roman"/>
          <w:sz w:val="24"/>
          <w:szCs w:val="24"/>
          <w:highlight w:val="yellow"/>
        </w:rPr>
        <w:t>Документ о ФГОС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агностической работы –</w:t>
      </w:r>
      <w:r>
        <w:rPr>
          <w:rFonts w:cs="Times New Roman" w:ascii="Times New Roman" w:hAnsi="Times New Roman"/>
          <w:sz w:val="24"/>
          <w:szCs w:val="24"/>
        </w:rPr>
        <w:t xml:space="preserve"> тест</w:t>
      </w:r>
    </w:p>
    <w:p>
      <w:pPr>
        <w:pStyle w:val="Default"/>
        <w:ind w:left="142" w:hanging="0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Характеристика структуры и содержания диагностической  работы</w:t>
      </w:r>
      <w:r>
        <w:rPr>
          <w:color w:val="000000"/>
        </w:rPr>
        <w:t xml:space="preserve"> 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>Тест состоит из заданий разного уровня сложности (базовый – часть А, повышенный- часть Б) :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 xml:space="preserve">Задания части А - выявляют знания о художественной культуре и особенностях искусства древнего мира (культура первобытного общества, Древний Египет, Древняя Греция и Древний Рим), знания особенностей архитектуры, скульптуры, живописи, драматургии и мифологии стран и народов, умения распознавать памятники культуры древнейших цивилизаций, выявляют степень освоенности учебной программы. </w:t>
      </w:r>
    </w:p>
    <w:p>
      <w:pPr>
        <w:pStyle w:val="Default"/>
        <w:ind w:left="142" w:hanging="0"/>
        <w:jc w:val="both"/>
        <w:rPr/>
      </w:pPr>
      <w:r>
        <w:rPr>
          <w:color w:val="000000"/>
        </w:rPr>
        <w:t>Задания  части Б – частично-поисковые: выявляют грамотность в области искусства и культуры эпохи Античности,  развитие эстетического, ассоциативного и логического мышления.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 позволит измерить уровень обученности учащихся, совокупность их представлений, знаний, умений и навыков в области предмета «Мировая художественная культура», определить уровень сформированности УУД (познавательные, регулятивные, коммуникативные, личностные). </w:t>
      </w:r>
    </w:p>
    <w:p>
      <w:pPr>
        <w:pStyle w:val="Normal"/>
        <w:tabs>
          <w:tab w:val="clear" w:pos="708"/>
          <w:tab w:val="left" w:pos="180" w:leader="none"/>
        </w:tabs>
        <w:ind w:left="142" w:hanging="0"/>
        <w:jc w:val="both"/>
        <w:rPr/>
      </w:pPr>
      <w:r>
        <w:rPr/>
        <w:t>Таблица 1. Распределение заданий по уровню сложности: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38"/>
        <w:gridCol w:w="1984"/>
        <w:gridCol w:w="2268"/>
        <w:gridCol w:w="340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и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ы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зада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я первого уровня сложности - репродук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 повышенного  уровня сложности - частично-поисковые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отдельных заданий и работы в целом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 части А - оцениваются в 1 балл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А - 15 баллов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ания части Б  - оцениваются в 1-5 баллов. За неверный ответ или его отсутствие выставляется 0 баллов. Максимальное количество баллов, которое может набрать обучающийся, правильно выполнивший задания части Б  - 34 балла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получить обучающийся  за выполнение всей работы, — 49 бал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ценивания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0% - 85%  - 49-40  баллов (оптимальный уровень, оценка «5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4% -65%    -  39-22  баллов  (допустимый  уровень, оценка «4»)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4%- 50%    -  21–15 баллов  (критический  уровень, оценка «3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0%   -  14 и меньше баллов (недопустимый уровень, оценка «2»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лан мониторинга по мировой художественной культуре 6 класс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заданий -19, из них по типу заданий: А – 15 (с выбором ответа), В – 4 ( с кратким ответом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сложности – базовый/повышенны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работы – 40 мин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2:23:00Z</dcterms:created>
  <dc:creator>Admin</dc:creator>
  <dc:description/>
  <cp:keywords/>
  <dc:language>en-US</dc:language>
  <cp:lastModifiedBy>Alexey Kabanov</cp:lastModifiedBy>
  <cp:lastPrinted>2014-04-07T20:19:00Z</cp:lastPrinted>
  <dcterms:modified xsi:type="dcterms:W3CDTF">2015-12-14T15:35:00Z</dcterms:modified>
  <cp:revision>11</cp:revision>
  <dc:subject/>
  <dc:title/>
</cp:coreProperties>
</file>