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го мониторинга качества образования по МИРОВОЙ ХУДОЖЕСТВЕНН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КИМ – </w:t>
      </w:r>
      <w:r>
        <w:rPr>
          <w:rFonts w:cs="Times New Roman" w:ascii="Times New Roman" w:hAnsi="Times New Roman"/>
          <w:sz w:val="24"/>
          <w:szCs w:val="24"/>
        </w:rPr>
        <w:t xml:space="preserve">оценить качество подготовки по мировой художественной культуре, обучающихся 7 класса с целью выявления уровня освоения учебного материа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КИМ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иагностической  работы определяется на основе следующих нормативных документов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Основное общее образование. Мировая художественная культура (приказ Минобразования России » от 05.03.2004 г. № 1089  «Об утверждении федерального компонента государственных стандартов начального общего, основного общего и среднего (полного) общего образования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ция подготовлена  на основе кодификаторов элементов содержания и требований (умений),  составленного 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агностической работы –</w:t>
      </w:r>
      <w:r>
        <w:rPr>
          <w:rFonts w:cs="Times New Roman" w:ascii="Times New Roman" w:hAnsi="Times New Roman"/>
          <w:sz w:val="24"/>
          <w:szCs w:val="24"/>
        </w:rPr>
        <w:t xml:space="preserve"> тест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Характеристика структуры и содержания диагностической  работы</w:t>
      </w:r>
      <w:r>
        <w:rPr>
          <w:color w:val="000000"/>
        </w:rPr>
        <w:t xml:space="preserve">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Тест состоит из заданий разного уровня сложности: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 части  А выявляют знания о художественной культуре и особенностях искусства древних и средневековых Индии, Китая, Японии, Арабского Востока, Европы, древней и средневековой Руси. </w:t>
      </w:r>
      <w:r>
        <w:rPr/>
        <w:t xml:space="preserve">Знания основных видов архитектуры, живописи, поэзии, театра, разновидности храмового зодчества народов Востока. Умение отличать романский и готический стили архитектуры. Знания имен, названий произведений мастеров Высокого Возрождения, шедевров мировой архитектуры, живописи, скульптуры, литературы, </w:t>
      </w:r>
      <w:r>
        <w:rPr>
          <w:color w:val="000000"/>
        </w:rPr>
        <w:t xml:space="preserve">их названия, особенности и выразительные средства, </w:t>
      </w:r>
      <w:r>
        <w:rPr/>
        <w:t xml:space="preserve">Знания о традициях и канонах христианской культуры, </w:t>
      </w:r>
      <w:r>
        <w:rPr>
          <w:color w:val="000000"/>
        </w:rPr>
        <w:t xml:space="preserve"> понимание ключевых вопросов в области искусства Средневековья и Возрождения, выявление степени освоенности учебной программы. 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>Задания  части Б – частично-поисковые: выявляют грамотность в области искусства,  развитие эстетического, ассоциативного и логического мышления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зволит измерить уровень обученности учащихся, совокупность их представлений, знаний, умений и навыков в области предмета «Мировая художественная культура».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Таблица 1. Распределение заданий по уровню сложност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1984"/>
        <w:gridCol w:w="2268"/>
        <w:gridCol w:w="34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да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первого уровня сложности - репродук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 повышенного  уровня сложности - частично-поисковые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 части А - оцениваются в 1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А - 24 балл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части Б  - оцениваются в 4 балла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Б  - 16 бал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обучающийся  за выполнение всей работы, — 30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ценива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% - 85%  - 40-34  баллов (оптимальный уровень, оценка «5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% -   65% -  33-29 баллов  (допустимый  уровень, оценка «4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4%-    50% -  28–20 баллов  (критический  уровень, оценка «3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  50% -  19 и меньше баллов (недопустимый уровень, оценка «2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по мировой художественной культуре 7 класс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заданий -25, из них по типу заданий: А – 21 (с выбором ответа), В – 4 ( с кратким ответом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сложности – базов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 – 40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32:00Z</dcterms:created>
  <dc:creator>Admin</dc:creator>
  <dc:description/>
  <cp:keywords/>
  <dc:language>en-US</dc:language>
  <cp:lastModifiedBy>Alexey Kabanov</cp:lastModifiedBy>
  <cp:lastPrinted>2014-04-07T20:20:00Z</cp:lastPrinted>
  <dcterms:modified xsi:type="dcterms:W3CDTF">2015-12-14T15:35:00Z</dcterms:modified>
  <cp:revision>6</cp:revision>
  <dc:subject/>
  <dc:title/>
</cp:coreProperties>
</file>