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9 класса с целью выявления уровня освоения учебного материа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>
          <w:color w:val="000000"/>
        </w:rPr>
      </w:pPr>
      <w:r>
        <w:rPr>
          <w:color w:val="000000"/>
        </w:rPr>
        <w:t>Тест состоит из заданий разного уровня сложности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 А -  выявляют знания о европейской и русской художественной культур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о художественной культур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Знание </w:t>
      </w:r>
      <w:r>
        <w:rPr/>
        <w:t xml:space="preserve">стилей и направлений, их характерных особенностей. О романтическом и реалистическом мировосприятии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, об импрессионизме, постимпрессионизме, экспрессионизме, символизме, модерне  и противоречивых течениях (абстракционизме, кубизме, сюрреализме)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и современности. </w:t>
      </w:r>
      <w:r>
        <w:rPr/>
        <w:t xml:space="preserve">Знания названий произведений искусства, шедевров мировой архитектуры, живописи, скульптуры, литературы, музыки, театра, кино и их авторов. Умения сравнивать и сопоставлять зарубежную и русскую </w:t>
      </w:r>
      <w:r>
        <w:rPr>
          <w:color w:val="000000"/>
        </w:rPr>
        <w:t xml:space="preserve">художественную культуру,   </w:t>
      </w:r>
      <w:r>
        <w:rPr/>
        <w:t xml:space="preserve"> </w:t>
      </w:r>
      <w:r>
        <w:rPr>
          <w:color w:val="000000"/>
        </w:rPr>
        <w:t xml:space="preserve">понимание ключевых вопросов в области искусств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, выявление степени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 части Б – частично-поисковые: выявляют </w:t>
      </w:r>
      <w:r>
        <w:rPr/>
        <w:t xml:space="preserve">умение анализировать произведения искусства, оценивать их художественные особенности, высказывать о них собственное суждение, а также </w:t>
      </w:r>
      <w:r>
        <w:rPr>
          <w:color w:val="000000"/>
        </w:rPr>
        <w:t>грамотность в области искусства,  развитие эстетического, ассоциативного и образн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19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4 балла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16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35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40-34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   65% -  33-29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   50% -  28–20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  50% -  19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9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20, из них по типу заданий: А – 17 (с выбором ответа), В – 4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углубл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0:00Z</dcterms:created>
  <dc:creator>Admin</dc:creator>
  <dc:description/>
  <cp:keywords/>
  <dc:language>en-US</dc:language>
  <cp:lastModifiedBy>Alexey Kabanov</cp:lastModifiedBy>
  <cp:lastPrinted>2014-04-07T20:22:00Z</cp:lastPrinted>
  <dcterms:modified xsi:type="dcterms:W3CDTF">2015-12-14T15:35:00Z</dcterms:modified>
  <cp:revision>5</cp:revision>
  <dc:subject/>
  <dc:title/>
</cp:coreProperties>
</file>