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культурологического праздника по эпохе «Средневековь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день,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познакомимся со следующей, идуще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нтичностью,  эпохой, названной историками Средними ве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Средневековье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ам термин «Средние века» появилс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в сред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тальянских гуманистов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редние века – это период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п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эпоха возникновения, развития и упадка феод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щества. Городской мир античной цивилизации уступал мес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му миру средних веков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это время Европа была раздроблена на множество зем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делов, а правители объявляли себя королями, герц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фами, баронами и так дале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ростой народ должен был верой и правдой служить сво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зяину и работать для его блага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о именно в Средние века были заложены основы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вропейских народов, появились новые государства, слож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ременные европейские языки, бурно развивались европей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еников 6-В класса с темой «Мир средневекового город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Главной чертой культуры Средневековья является религиоз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ерковные деятели вступали в переговоры с варвар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спределяли милостыню и продовольствие, защищали слабых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гущественных, организовывали сопротив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Так, постепенно, сознавая свою силу, церковь стала преследо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бственные интересы. Стала бороться за власть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ановить своё госп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еников 6-Б класса с темой «Роль церкви в  Средние ве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эпоху Средневековья часто случались войны, эпидемии и голо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торые наносили огромный вред и уносили множество жиз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еодалы часто враждовали друг с другом, принимали участие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бегах, сражениях, войн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течении долгого времени Средневековье оценивалось как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ёмные ве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 эта оценка несправедлива, потому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редневековое общество было разделено на различные сослов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ое из которых имело свои особен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культуре и искусстве происходил рост светских напра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удожественного твор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И самые высокие достижения были в  рыцарской культуре. Рыцарь </w:t>
        <w:br/>
        <w:t xml:space="preserve">                  в переводе с немецкого – «всадник». Рыцари были знат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лагородны. У рыцарей был свой кодекс чести. Рыцарь долже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ыть отважным воином, должен совершать подвиги, должен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щедрым, защищать слабых и угнетённых и … служить «да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д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еников 6-А класса с темой «Рыцарская культур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Средние века была и народная (крестьянская) культура, котор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нее всего соответствовала религиозной модели мира. Вед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оде всегда творчество было связано с практической жизнью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од любит пошутить и повеселиться, чтобы отдохнуть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рубости и примитивности окружающего мира. Люди никогд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азываются от радостей земной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Церковные же власти стремились пресечь такие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удожественной культуры, клеймили «смеховые» занятия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божные и лицедейск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до заметить, что средневековая культура была неоднознач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оголикой, в чём-то примитивной и одновременно утончё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ней сочетались религиозное и жизнеутверждающее, мистик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ционализм, устремлённость к Богу и любовь к зем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еников 6-Г класса с темой «Средневековая литератур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редневековье – длительный период, который оставил на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следство великие памятники художественной культуры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рхитектуре это соборы, замки, ретуши романского и го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илей. Фрески и живописные полотна составляют славу мно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еев ми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еликолепные образцы средневековой иконописи, витра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кусство, скульптура, книжная миниатюра, рыцарские ром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эзия трубадуров, лирика вагантов - это далеко непол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исок культурного наследия Средних ве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на будущий год мы подробно познакомимся со следующей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похой – эпохой Возро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 встречи, друзья!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0:00Z</dcterms:created>
  <dc:creator>name</dc:creator>
  <dc:description/>
  <dc:language>en-US</dc:language>
  <cp:lastModifiedBy>user</cp:lastModifiedBy>
  <cp:lastPrinted>2011-04-11T09:56:00Z</cp:lastPrinted>
  <dcterms:modified xsi:type="dcterms:W3CDTF">2015-04-13T16:10:00Z</dcterms:modified>
  <cp:revision>2</cp:revision>
  <dc:subject/>
  <dc:title/>
</cp:coreProperties>
</file>