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по мировой художественной культур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класс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художник – романтик написал картину  (основанную на реальных событиях гибели корабля) «Плот Медузы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Т. Жерико        б) Ф. Гойя          в) Э. Делакруа         г) А. Сис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глийский поэт, основоположник романтизма в литератур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. Гюго            б) О. Бальзак      в) Э. Гофман            г) Д. Бай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автор прелюда для симфонического оркестра «Послеполуденный отдых Фавна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Р. Вагнер          б) Д. Верди         в) К. Дебюсси          г) Д. Росси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Кто автор  пьесы – сказки «Синяя птица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. Верлен         б) А. Рембо         в) Э. Верхарн          г) М. Метерлин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то произвел переворот в области скульптуры, автор композиции «Врата ада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. Клодт           б) О. Роден          в) Э. Фальконе        г) И. Март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художник считал, что желтая краска – символ солнца, а синяя – символ вечности и смерт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. Сезанн         б) В. ван Гог         в) П. Гоген             г) А. Тулуз-Лотр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Кто из архит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явился основателем рационализма и функционализм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. Гропиус       б) Ле Корбюзье       в) А. Гауди          г) Ф. Рай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ворчестве каких русских писателей появляется образ «маленького человека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Лермонтов        б) Некрасов             в) Гоголь             г) П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сский композитор-сказочник, автор опер «Золотой петушок», «Садко»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. Бородин      б) М. Глинка       в) Н. Римский-Корсаков      г) М. Балаки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является автором проекта Храма Христа Спасител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Растрелли      б) Баженов            в) Тон              г) Шех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Кто автор картины «Явление Христа народу»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. Иванов      б) К. Брюллов       в) А. Венецианов       г) П. Фед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автор картины «Импровизация 26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б) Кандинский          в) Малевич        г) Конча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Какая интонация (какое чувство) объединяет произведения Блока и Вруб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возмущение      б) растревоженность       в) скорбь      г) печ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то является автором картины «Небесный бой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 б) Дягилев                в) Малевич         г) Рер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каком году, благодаря Дягилеву,  русские хореографы продемонстрировали свое искусство  и начались  «Русские сезоны» балета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 1906 году          б) в 1910 году            в) в 1909 году         г) в 190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композитор является автором балета «Жар - птица», написанного для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травинский          б) Скрябин            в) Рахманинов         г) Чай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го называют мастером сюрреализм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. Сикейроса         б) С. Дали          в)П. Кончаловского         г) М. Чюрлёни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ие вид и жанр  изобразительного искусства получил развитие в России  в 20-30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лакат              б) портрет               в) марина             г) фото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произведениях  какого автора присутствует тема  осмысления гражданской войны как великой трагедии России?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В. Маяковского         б) И. Бабеля           в) М. Булгакова        г) В. Ката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каком городе впервые прозвуча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имфония («Ленинградская») Д.Д. Шостакович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в Ленинграде             б) в Москве            в) в Куйбышеве             г) в Горь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Художники, правдиво изображавшие мир бедности, выражавшие чувства и переживания представителей разных сословий – это…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удожники – передвижники               б) Художники – романтики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дожники – реалисты                        г) Художники – гуманис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Как называется  направление живописи, представители которого стремились передать свои мимолетные впечатления, запечатлеть мир в его изменчивости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классицизм     б) романтизм     в) импрессионизм     г) фов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Какому направлению свойственны наложение одного изображения на другое, дробление плоскости на составляющие формы (шар, конус, цилиндр и др.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классицизму     б) кубизму     в) импрессионизму     г) фовиз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Кто из художников создал «лучизм» (картина, состоящая из световых лучей) - новое течение в живопис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Ларионов           б) Врубель            в) Малевич          г) Фил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ини-сочинение (эссе) «Шедевром мировой культуры я считаю….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по мировой художественной культур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класс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испанский художник, мастер гравюры, писал картины на шпалерах королевской мануфактуры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 Веласкес     б) Ф. Гойя     в) Э. Делакруа     г) А. Сис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автор романов  «Отверженные», «Собор Парижской Богоматери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. Гюго     б) О. Бальзак     в) Э. Гофман     г) В. Скот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позитор, автор оперы «Аида», которая была посвящена открытию  Суэтского канала?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 Вагнер     б) Д. Верди      в) К. Дебюсси      г) Д. Росси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 каком стиле был  построен  Храм  Христа Спасителя в Москв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эклектика          б) ампир            в) русско-византийский         г) класс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 картины «Олимпия», которая вызвала бурю негодования  у общества Франции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Моне      б) Э. Мане       в) О. Ренуар       г) К. Писсар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автор картины «Откуда мы? Кто мы? Куда мы идем?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 Сезанн       б) В. ван Гог       в) П. Гоген       г) А. Тулуз-Лотр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ое музыкальное  содружество (19 век)  композиторов – любителей называлось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Могучие люди»      б) «Могучая пятерка»     в) «Могучая ку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«Памятник Тысячелетию Руси» сооружен в городе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Москве          б) Новгороде        в) Санкт-Петербурге        г) Смолен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«За свободу в искусстве» и языковые эксперименты («заумь»)  боролись поэты- 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имволисты      б) авангардисты       в) реалисты      г) футурис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то из перечисленных художников часто обращался к демонической те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 б) Кандинский          в) Малевич        г) Вруб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Кто из поэтов не являлся  символис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Брюсов          б) Гиппиус          в) Бальмонт         г) Ахм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автор картины «Девушка с красным древком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Чюрлёнис          б) Кандинский          в) Малевич        г) Кончаловский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Кто являлся вдохновителем и организатором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 б) Дягилев                в) Малевич         г) Рер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Какой композитор является автором балета «Весна священная», написанного для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травинский          б) Скрябин            в) Рахманинов         г) Чайк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Какие художники участвовали в оформлении балетов для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Бенуа           б) Дягилев                в) Малевич         г) Рер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му великому русскому пейзажисту близки «звучащие» картины природы Сергея Рахманин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Шишкину          б) Левитану             в) Саврасову        г) Коров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то является гением «немого» ки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Ф. Феллини         б) Ч. Чаплин             в) А. Курасава        г) М. Антонио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Героизм «трудовых будней» - одна из главных тем советского киноискусства 30-х годов. Кто был режиссёром фильма «Свинарка и пастух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. Эйзенштейн         б) И. Пырьев           в) братья Васильевы        г) Б. Бар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Кто является автором песни «Священная война», написанной  в первые дни начала Великой Отечественной вой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окофьев             б) Александров            в) Дунаевский             г) Шостак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Как называется картина И. Глазунова, на которой изображены многие величайшие люди прошлого ве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«Великие люди»          б) «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         в) «Великие годы»       г) «Прошлый век». 21. Как назывался период, полный загадок и противоречий, который характеризовался переплетением художественных, нетрадиционных  стилей и творческих шко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олотой век»                                       б) «Бронзовый ве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еребряный век»                                г) «Век символиз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Кто из художников, отказавшись от всякой изобразительности, оперировал сочетаниями геометрических фигур на нейтральной плоскости ф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 б) Кандинский          в) Малевич        г) Конча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Кто из художников создал «психофизиологическую» теорию живописи и основные закономерности воздействия линий, цвета, пятен на человека?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 б) Кандинский          в) Малевич        г) Конча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 Кто из художников являлся автором теории супрематиз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арионов          б) Кандинский          в) Малевич        г) Кончал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ини-сочинение (эссе) «Шедевром мировой культуры я считаю…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по мировой художественной культур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ind w:left="2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           2. г           3. в           4. г           5. б           6. б           7. б             8. в,г             9. в           10. в       11. а           12. б          13. б          14. г          15. в         16. а       17. б         18. а       19. в           20. в         21. а           22. в          23. б        24. а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ind w:left="2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б            2. а          3. б           4. в            5. в          6. в           7. в          8. б       9. г            10. г        11. г          12. в         13. б         14. а          15. а,г         16. б        17. б          18. б        19. б          20. в         21. в         22. в          23. б          24. 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2:00Z</dcterms:created>
  <dc:creator>user</dc:creator>
  <dc:description/>
  <cp:keywords/>
  <dc:language>en-US</dc:language>
  <cp:lastModifiedBy>name</cp:lastModifiedBy>
  <cp:lastPrinted>2014-04-06T18:29:00Z</cp:lastPrinted>
  <dcterms:modified xsi:type="dcterms:W3CDTF">2014-04-06T15:29:00Z</dcterms:modified>
  <cp:revision>4</cp:revision>
  <dc:subject/>
  <dc:title/>
</cp:coreProperties>
</file>