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. 7 класс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такой Будда?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рец                      б) писец                   в) торговец                    г) б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ись культовые сооружения в Древней Инд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мечеть                    б) ступа                    в) чайтья                      г) купо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Храм Неба, построенный во Внешнем городе  – это эмблема …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Китая                    б) Японии                 в) Кореи                      г) Ватикан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Китайские живописцы для изображения пейзажей обычно использовали свитки из бумаги и шелка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горизонтальные         б) полукруглые       в) панорамные         г) вертикальны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Строгие законы исламской веры наложили запрет на какие виды искусств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поэзию                     б) архитектуру           в) скульптуру            г) живоп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ложный линейно-геометрический узор, построенный на сочетании многоугольников, многолучевых звезд, растительных мотивов и многого другого – это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орнамент                    б) свиток                     в) арабески               г) живо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кого говорили в Японии, что они преданы хозяину, проявляют воинскую доблесть, способны совершить самоубийство при попрании их че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ро викингов          б) про самураев            в) про рыцарей          в) про ца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архитектурный стиль эпохи Средневековья можно охарактеризовать: «толстые крепкие стены, простые объемы и формы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оманский                б) готический               в) классический         в) амп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Наследие  каких культур считалось в эпоху Возрождения абсолютной эстетической ценност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нтичности               б) Средневековья             в) Византии            г) Рус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Кого называли «поэтом образа мадонны» (Богоматери)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еонардо да Винчи         б) Микеланджело         в) Рафаэля         г) Боттичел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Назовите первого поэта Возрождения, автора «Божественной комед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Данте Алигьери                 б) Петрарка                 в) Боккаччо        г) Джотт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2. Как называется священная книга всех христиан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Коран                        б) Псалтырь                       в) Библия                    г) Притч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 Узор, составленный из кусочков смальты, разноцветных камешков – это…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мозаика                   б) графика                         в) портрет                 г) миниатюр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4. Год принятия христианства на Рус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1001                          б) 987                              в) 988                           г) 98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5. Как называется мозаичное изображение Богоматери с широко вознесенными руками?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анта                     б) Умиление                  в) Молитва                 г) Усп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Как назывался главный православный храм Византии (в Константинополе)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вятая Мария                   б) Святая Магдалина               в) Святая Соф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зовите иконописца, прибывшего в Новгород в 7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Феофан Грек          б) Андрей Рублев          в) Андрей Черный       г) Диониси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8. Самое главное украшение в фасадном оформлении владимирских храмов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кульптура              б) резьба по камню         в) иконопись              г) фреск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9. Групповой портрет какого князя изображен на фреске главного собора Киев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Ярослава Мудрого    б) Владимира             в) Олега Рюрика           г) Игор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0. Нимб – светящийся ореол на иконах вокруг головы бога или святого символизирует..?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ияние                       б) святость                   в) свечение                   г) избран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Что такое алтар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ритча                        б) псалом                      в) жертвенник              г) прид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ак вы понимаете слова «культ земной красоты», в культуре каких народов это понятие нашло подтверждение? 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3. Что служило украшением готического стиля архитектуры? 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4. Назовите художников, которых называли «титанами» Высокого Возрождения. 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Назовите всех известных вам иконописцев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. 7 клас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дизм (одна из мировых религий) тесно связана с явлением?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отшельничества           б) идолопоклонства       в) терпимости    г) молитвенно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дж – Махал – это…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ворец                          б) Площадь                       в) Сфинкс                г) Мавзо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года Даяньта (или Большая Пагода Диких Гусей) сооружена...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 Гизе                            б) в Каире                          в) в Китае                г) в Япон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тайские живописцы для изображения пейзажей обычно использовали свитки из бумаги и шелка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горизонтальные         б) полукруглые         в) панорамные         г) вертикальны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Что в Японии является объектом священного поклонения, вестником вечного, навевает думы о прошло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ворец                           б) сад камней                       в) храм                     г) па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Цветы, которые живут» - про какой вид искусства в Японии так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икебана                        б) сад  камней                    в) парк                    г) буке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 исламе «место для совершения земных поклонов» - это…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медресе                          б) мечеть                        в) минарет                  г) мавзо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ак переводится слово «ислам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«образ»                  б) «прощение»                   в) «покорность»             г) «раб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мес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оскресное католическое богослужение       б) литургия       в) всенощ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«Величавые ажурные храмы, устремленные ввысь»- про какой стиль так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оманский                б) готический               в) классический         в) амп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ак еще называют эпоху Возрожд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Резонанс                б) Гуманность                      в) Развитие                     г) Ренессан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автора фрески «Тайная вечеря», находящаяся в трапезной монастыря Санта Мария делла Г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Леонардо да Винчи         б) Микеланджело         в) Рафаэль         г) Боттичел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. Что такое язычеств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живописное изображение          б) вера и поклонение  многим богам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ое украшение собора Святой  Софии в Киеве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фрески                б) купола                в) иконы                г) мозаик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5. Как называется самая известная икона Андрея Рублев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«Ангел»               б) «Богородица»                   в) «Христос»                г) «Троиц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6. Из чего строили храмы во Владимире во время правления князя Андрея Боголюбског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з тесаного белого камня        б) из дерева            в) из бревен       г) из мрам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Особенностью новгородской иконописи является?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«пылающая киноварь»          б) красочные фрески            в) темный колорит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 в 1367 году стало важнейшим оборонительным объектом Москв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Храм                     б) Кремль                 в) Мавзолей                г) Успенский собор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Как называется священная книга всех христиан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оран                    б) Псалтырь              в) Библия                    г) Притч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Как переводится слово «икона»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«Ангел»                б) «Образ»                в) «Христос»              г) «Троица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Мозаика центрального купола Софии Киевской называет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«Ангел»                б) «Образ»                 в) «Христос Пантократор»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. «Магия слова  в искусстве ислама» - как вы понимаете это выражение?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Что такое химеры…?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4. Перечислите известные вам готические сооружения: 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Назовите всех известных вам иконописцев Руси: 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тест. 7 класс</w:t>
      </w:r>
    </w:p>
    <w:p>
      <w:pPr>
        <w:pStyle w:val="Style15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        2. – б, в        3. – а        4. – а, г        5. – в, г        6. – в        7. – б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–а         9. – а         10. – в        11. – а        12. - в       13. – а       14. – в       15. – а        16. – в         17. – а       18. – б        19. – а        20. – б       21. – в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Преклонение перед красотой природы, любование и изображение живой природы. В Китае и Японии.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кульптуры святых, мозаики, витражи, шпили на башнях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Леонардо да Винчи, Рафаэль Санти, Микеланджело Буонарроти 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Феофан Грек, Андрей Рублёв, Дионисий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 а         2. – г         3. – г        4. – а, г        5. – б        6. – а        7. – б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– в         9. – а        10. – б       11. – г        12. – а       13. – б        14. – а,б,г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– г       16. – а        17. – а       18. – б        19. – в       20. – б       21. – в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Для религии ислама главным является буква и слово, поэтому имя Аллаха всегда произносится и пишется. Это проявляется в искусстве каллиграфии, поэзии, в оформлении архитектурных сооружений (орнаменты и арабес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. Скульптурное изображение несуществующих животных, птиц,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удовищ; служат для устрашения и напоминания о расплате за грех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эпоху Средневек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. Нотр-Дам в Париже, в Шартре, в Реймсе, Кафедральные соборы в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лане, в Праге, Вестминстерское аббатство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Феофан Грек, Андрей Рублёв, Диони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3:00Z</dcterms:created>
  <dc:creator>user</dc:creator>
  <dc:description/>
  <dc:language>en-US</dc:language>
  <cp:lastModifiedBy>user</cp:lastModifiedBy>
  <dcterms:modified xsi:type="dcterms:W3CDTF">2014-03-30T10:13:00Z</dcterms:modified>
  <cp:revision>2</cp:revision>
  <dc:subject/>
  <dc:title/>
</cp:coreProperties>
</file>