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ый тест. 9 класс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вариант </w:t>
      </w:r>
    </w:p>
    <w:p>
      <w:pPr>
        <w:pStyle w:val="Style15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му направлению искусства соответствует определение: «восторженное отношение   к действительности, устремленность к несбыточному идеалу»?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лассицизму     б) романтизму     в) импрессионизму     г) фовизм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Какой художник – романтик написал картину  (основанную на реальных событиях гибели корабля) «Плот Медузы»?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. Жерико     б) Ф. Гойя     в) Э. Делакруа     г) А. Сисл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Кто из композиторов является родоначальником «музыкальной драмы»?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. Вагнер     б) Д. Верди      в) К. Дебюсси      г) Д. Россин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Кто является автором (архитектором) собора Саграда Фамилиа («Святое семейство»)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) В. Гропиус       б) Ле Корбюзье       в) А. Гауди       г) В. Ор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Продолжите название картины Клода Моне «Впечатление.  ……..»?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кат солнца»     б) После дождя»     в) Восход солнца»     г) Летний день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Кто из художников постимпрессионистов свое искусство посвятил жителям острова Таити? Кто автор картины «Откуда мы? Кто мы? Куда мы идем?»?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. Сезанн       б) В. ван Гог       в) П. Гоген       г) А. Тулуз-Лотре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Какому направлению свойственны наложение одного изображения на другое, дробление плоскости на составляющие формы (шар, конус, цилиндр и др.)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лассицизму     б) кубизму     в) импрессионизму     г) фовизм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Автор многих автопортретов, в числе которых «Автопортрет с отрезанным ухом»?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. Сезанн       б) В. ван Гог       в) П. Гоген       г) А. Тулуз-Лотр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усское музыкальное  содружество (19 век)  композиторов – любителей называлось?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«Могучие люди»      б) «Могучая пятерка»     в) «Могучая кучк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Художник – реалист, в его работах соединились сатира, гротеск и  жизненная  правда?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. Иванов      б) К. Брюллов       в) А. Венецианов       г) П. Федот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Как назывался период, полный загадок и противоречий, который характеризовался переплетением художественных, нетрадиционных  стилей и творческих школ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Золотой век»                                       б) «Бронзовый век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Серебряный век»                                г) «Век символизм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«Новаторство во всех областях искусства» – это лозунг какого направления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символизма      б) авангардизма       в) реализма      г) футуризм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 Кто из художников являлся автором теории супрематизм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Ларионов          б) Кандинский          в) Малевич        г) Кончаловск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 Какие художники участвовали в оформлении балетов для «Русских сезонов» в Париж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Бенуа           б) Дягилев                в) Малевич         г) Рери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 Какие жанры и виды искусства получили развитие в России  в 20-30 год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плакат              б) песня                в) портрет             г) агитбрига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то был классиком советской массовой песн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Прокофьев             б) Пахмутова              в) Дунаевский             г) Шостако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то автор скульптурной композиции «Рабочий и колхозница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М. Шемякин        б) В. Мухина          в) С. Конёнков         г) Е. Вучет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. Перечислите художников постимпрессионистов: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9. Назовите авторов предложенных произведен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Рожь»                                                            б) «Девятый вал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) «Грачи прилетели»                                        г) «Над вечным покоем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) «Березовая роща»                                          е) «Царевна Лебед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«Боярыня Морозова»                                    з) «Купание красного кон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фамилии художников: Левитан, Саврасов, Перов,  Суриков, Репин, Шишкин, Куинджи, Васнецов,  Айвазовский, Крамской, Врубель, Кустодиев, Петров-Водкин, Дейне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 Что хотел выразить Пабло Пикассо в панно «Герника»?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тест. 9 класс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вариан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му направлению искусства соответствует определение: «восторженное отношение   к действительности, устремленность к несбыточному идеалу»?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лассицизму     б) романтизму     в) импрессионизму     г) фовизм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Какой испанский художник -  график, писал картины на шпалерах королевской мануфактуры, автор серии офортов «Капричос»?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. Жерико     б) Ф. Гойя     в) Э. Делакруа     г) А. Сисл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мпозитор, автор оперы «Аида», которая была посвящена открытию  Суэтского канала? 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. Вагнер     б) Д. Верди      в) К. Дебюсси      г) Д. Россин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Какие материалы начали применять в архитектуре модерн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) стекло       б) бетон       в) дерево       г) металлический карка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Как называется  направление живописи, представители которого стремились передать свои мимолетные впечатления, запечатлеть мир в его изменчивости?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лассицизм     б) романтизм     в) импрессионизм     г) фовиз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Про какое направления в живописи говорили, что работам художников  свойственны крупные красочные плоскости и условность формы?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лассицизму     б) кубизму     в) импрессионизму     г) фовизм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В творчестве  этого  художника были «розовый» и  «голубой» периоды?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. Сезанн       б) А. Матисс       в) П. Гоген       г) П. Пикасс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Русский композитор-сказочник, автор опер «Золотой петушок», «Садко»?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А. Бородин      б) М. Глинка       в) Н. Римский-Корсаков      г) М. Балакире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Кто автор картины «Последний день Помпеи»?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. Иванов      б) К. Брюллов       в) А. Венецианов       г) П. Федот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Кто из художников не входил в объединение «Товарищество передвижных выставок»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Крамской      б) А. Венецианов       в) Кипренский      г) Куиндж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«Памятник Тысячелетию Руси» сооружен в городе…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Москве          б) Новгороде        в) Санкт-Петербурге     г) Смоленск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Кто автор картины «Импровизация 26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Чюрлёнис          б) Кандинский          в) Малевич        г) Кончаловск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 Кто являлся вдохновителем и организатором «Русских сезонов» в Париж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Чюрлёнис           б) Дягилев                в) Малевич         г) Рери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 Какой композитор является автором балета «Жар - птица», написанного для «Русских сезонов» в Париж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Стравинский          б) Скрябин            в) Рахманинов         г) Чайков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Героика гражданской войны воспета в фильме «Чапаев». Кто был режиссёром этого фильм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С. Эйзенштейн         б) И. Пырьев           в) братья Васильевы        г) Б. Барн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. В каком городе впервые прозвучал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имфония («Ленинградская») Д.Д. Шостакович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в Ленинграде             б) в Москве            в) в Куйбышеве             г) в Горь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к называется картина И. Глазунова, на которой изображены многие величайшие люди прошлого век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«Великие люди»          б) «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»         в) «Великие годы»       г) «Прошлый ве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еречислите художников импрессионистов: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Назовите авторов предложенных произведен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Март»                                                                б) «Владимир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Демон сидящий»                                             г) «Вол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«Неизвестная»                                                  е) «Витязь на распуть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«Запорожцы»                                                    з) «Оборона Петроград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фамилии художников: Левитан, Саврасов, Перов,  Суриков, Репин, Шишкин, Куинджи, Васнецов,  Айвазовский, Крамской, Врубель, Кустодиев, Петров-Водкин, Дейне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аково значение «Русских сезонов» в Париже?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.  Итоговый тест. 9 класс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1   вариант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       2. А       3. А       4. В       5. В        6. В        7. Б        8. Б       9. Г    </w:t>
      </w:r>
    </w:p>
    <w:p>
      <w:pPr>
        <w:pStyle w:val="Normal"/>
        <w:spacing w:before="0" w:after="12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0. Г      11. В       12. Б       13. В      14. А, Г      15. А,Г       16. В      17. Б</w:t>
      </w:r>
    </w:p>
    <w:p>
      <w:pPr>
        <w:pStyle w:val="Normal"/>
        <w:spacing w:before="0" w:after="12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8.  Поль  Сезанн, Винсент  ван Гог,  Поль  Гоген, Анри Матисс</w:t>
      </w:r>
    </w:p>
    <w:p>
      <w:pPr>
        <w:pStyle w:val="Normal"/>
        <w:spacing w:before="0" w:after="12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9. «Рожь»  - Шишкин,                           «Девятый вал» -  Айвазовский,  </w:t>
      </w:r>
    </w:p>
    <w:p>
      <w:pPr>
        <w:pStyle w:val="Normal"/>
        <w:spacing w:before="0" w:after="12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Грачи прилетели» -  Саврасов,             «Над вечным покоем» -  Левитан,  </w:t>
      </w:r>
    </w:p>
    <w:p>
      <w:pPr>
        <w:pStyle w:val="Normal"/>
        <w:spacing w:before="0" w:after="12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Березовая роща»  - Куинджи,               «Царевна Лебедь» - Врубель,  </w:t>
      </w:r>
    </w:p>
    <w:p>
      <w:pPr>
        <w:pStyle w:val="Normal"/>
        <w:spacing w:before="0" w:after="12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«Боярыня Морозова» -  Суриков,           «Купание красного коня» - Петров-Водкин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. Написал картину после бомбардировки города, показал как мир и действительность  разрушается, распадается на отдельные фрагменты, части. Старался передать весь ужас от содеянного фашист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   вариант 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       2. Б       3. Б       4. А,Г        5. В         6. Г        7. Г        8. В         9. Б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Б,В       11. Б        12. Б         13. Б        14. А        15. В         16. В         17. Б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Клод Моне, Огюст Ренуар, Эдгар Дега, Эдуар Мане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19. «Март» - Саврасов,                     «Владимирка» - Левитан, 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мон сидящий»  - Врубель,          «Волна» - Айвазовский,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еизвестная» - Крамской,              «Витязь на распутье» -  Васнецов,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«Запорожцы»  - Репин,                      «Оборона Петрограда» - Дейнека.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20. Открыли Европе и миру самобытность, гениальность, неповторимость русской музыки, исполнителей оперных и балетных партий, а также мастерство художников-декорат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9:04:00Z</dcterms:created>
  <dc:creator>user</dc:creator>
  <dc:description/>
  <dc:language>en-US</dc:language>
  <cp:lastModifiedBy>user</cp:lastModifiedBy>
  <dcterms:modified xsi:type="dcterms:W3CDTF">2014-04-02T19:04:00Z</dcterms:modified>
  <cp:revision>2</cp:revision>
  <dc:subject/>
  <dc:title/>
</cp:coreProperties>
</file>