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 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В каком смысле употребляется в научной литературе понятие «вторая природа»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общество;     2 культура;    3.техника;      4. образование;      5. искусство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Какие религии относятся к мировым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ислам, кришнаизм, бахаизм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иудаизм, конфуцианство, мусульманство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 православие, католицизм, протестантизм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     буддизм, христианство, ислам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    даосизм, синтоизм, джайнизм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Какую культуру представляет собой третий период развития культуры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античную;        2.культуру эпохи Возрождения;     3. средневековую;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4. культуру Нового времен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Как называется ранняя форма религии, сущностью которой является поклонение неодушевленным предметам, обладающим сверхъестественными свойствами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 анимизм;       2. фетишизм;       3.тотемизм;        4. магия;        5.политеизм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Какой памятник оставил после себя царь Вавилонии Хаммурапи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Вавилонскую башню;       2.Висячие сады Семирамиды;                                                                                                  3.Законы Хаммурапи и базальтовый столб;      4.клинопись;       5. пирамид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Какой памятник египетской архитектуры является символом Древнего Египта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египетские пирамиды;      2.сфинкс, стерегущий пирамиду Хефрена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.скульптурный портрет Нифертити;      4. Александрийский маяк;      5.иероглифы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Какого вида искусства не существовало в арабо-мусульманской культуре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архитектуры;    2.танца;     3. литературы;      4. музыки и поэзии;    5. живописи и скульптуры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Что означает термин «античность»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      История и культура Древней Греции и Древнего Рима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История и культура Древнего Египт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 история и культура древнего Китая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 история и культура Двуречья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Что включали в систему ценностей и идеалов древние римляне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возвышение роли и значения законов (право)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ставили общественные интересы выше личных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     патриотизм, честь, достоинство, верность гражданскому долгу, почитание богов, идея богоизбранности римского народа, Рим - высшая ценность, возвышение роли и значения законов (право), общественные интересы выше личных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 антагонизм между свободными гражданами и рабам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   почитание богов, идея богоизбранности римского народ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 xml:space="preserve"> Как называется западноевропейское искусство XII – XIV вв., которое, будучи преимущественно культовым, отличалось господством линии, вертикализмом композиции, неразрывной связью архитектуры и скульптуры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барокко,         2.ренессанс;          3.романтизм;          4. готика;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 xml:space="preserve"> Какой стиль явился высшей ступенью средневековой культуры и первым в истории общеевропейским художественным стилем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 романский стиль;     2. готический стиль;     3. мавританский стиль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4. византийский стиль;      5. куртуазный стиль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 xml:space="preserve"> Как называется мировоззрение, появившееся в эпоху Возрождения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 аскетизм;       2.классицизм;       3.пессимизм;       4.реализм;        5.гуманизм. </w:t>
      </w:r>
    </w:p>
    <w:p>
      <w:pPr>
        <w:pStyle w:val="Normal"/>
        <w:rPr/>
      </w:pPr>
      <w:r>
        <w:rPr>
          <w:color w:val="000000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 xml:space="preserve"> Кто из названных представителей эпохи Возрождения сыграл важную роль в развитии литературы?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1.Данте Алигьери, Петрарка, Боккаччо;      2.Донателло, Леон Батиста Алберти;                                                                                             3.Альд Мануций, Анри Этьен;                     4. Леонардо Бруни, Флавио Биондо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 xml:space="preserve"> Назовите имя великого итальянского художника и ученого, создавшего шедевры изобразительного искусства эпохи Возрождения и проявившего себя практически во всех областях научных знаний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Микеланджело Буонаротти;       2.Рафаэль Санти;       3.Макиавелли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4.Леонардо да Винчи;       5.Вечельо Тициан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 xml:space="preserve"> Каковы были цели и идеалы эпохи Просвещения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появление светских мотивов в культуре, интерес к культуре Древней Греции и Древнего Рима, в качестве идеала признавалась сильная, талантливая, всесторонне развитая личность, человек-творец самого себя и своей судьбы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вся культурная жизнь этого периода определялась религией, власть духовенства над умами чрезвычайно велик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войны, завоевательные походы, воспевание насилия, покорение мира, боги- покровители и строгие судь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 вера в могущество природы, обожествление ее сил и явлений вера в потусторонний мир, в возрождение после смерт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     свобода, благосостояние и счастье людей, мир, ненасилие, веротерпимость, неприятие авторитетов, вера в мощь человеческого разума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</w:r>
      <w:r>
        <w:rPr>
          <w:b/>
          <w:bCs/>
          <w:color w:val="000000"/>
          <w:sz w:val="24"/>
          <w:szCs w:val="24"/>
        </w:rPr>
        <w:t xml:space="preserve"> Назовите произведение, принесшее славу великому испанскому драматургу XVII века  Лопе де Вега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 «Утопия»;       2. «Опыты»;        3.«Король Лир»;        4.«Собака на сене»;                          5. «Дон Кихот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b/>
          <w:bCs/>
          <w:color w:val="000000"/>
          <w:sz w:val="24"/>
          <w:szCs w:val="24"/>
        </w:rPr>
        <w:t xml:space="preserve"> В каком произведении Людвига Ван Бетховена, выступающего против всех сил угнетения, потрясающе выражен весь трагизм борьбы и революционное сознание композитора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«Лунная соната»;      2.«Аппассионата»;      3.опера «Фиделио»;       4.«К Элизе»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5. увертюра «Эгмонт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18.</w:t>
      </w:r>
      <w:r>
        <w:rPr>
          <w:rStyle w:val="StrongEmphasis"/>
          <w:color w:val="000000"/>
          <w:sz w:val="24"/>
          <w:szCs w:val="24"/>
        </w:rPr>
        <w:t xml:space="preserve"> Что больше всего ценилось на Руси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</w:rPr>
        <w:t>1. Культура Запада</w:t>
        <w:br/>
        <w:t>2. Древнее благочестие</w:t>
        <w:br/>
        <w:t>3. византийские традици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19.</w:t>
      </w:r>
      <w:r>
        <w:rPr>
          <w:rStyle w:val="StrongEmphasis"/>
          <w:color w:val="000000"/>
          <w:sz w:val="24"/>
          <w:szCs w:val="24"/>
        </w:rPr>
        <w:t xml:space="preserve"> Кто строил Успенский собор в Кремле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</w:rPr>
        <w:t>1. Итальянские мастера</w:t>
        <w:br/>
        <w:t>2. Византийские зодчие</w:t>
        <w:br/>
        <w:t>3. Новгородские « древоделы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0.</w:t>
      </w:r>
      <w:r>
        <w:rPr>
          <w:rStyle w:val="StrongEmphasis"/>
          <w:color w:val="000000"/>
          <w:sz w:val="24"/>
          <w:szCs w:val="24"/>
        </w:rPr>
        <w:t xml:space="preserve"> Кто из художников по-новому прочел сказание о ветхозаветной Троице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</w:rPr>
        <w:t>1. Симон Ушаков</w:t>
        <w:br/>
        <w:t>2. Андрей Рублев</w:t>
        <w:br/>
        <w:t>3. Феофан Гр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. 10 кла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Что означает в переводе на русский язык латинское слово, от которого получила свое название «культура»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очеловечивание;        2.обработка, возделывание;       3.украшение, развлечение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4.просвещение, воспитание;       5.мир (Космос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Как называется одна из самых ранних форм культуры, которая включала в себя мифы, сказки, отражавшие духовно-психологическую жизнь людей древнего общества?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1.искусство       2.религия;       3.мораль;       4.идеология;        5.мифология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Как называется ранняя форма религии, сущность которой состоит в поклонении какому-либо животному или растению и в вере в свое происхождение от них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анимизм;         2.фетишизм;         3.тотемизм;         4.магия;         5.синкретизм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Что составляло основу экономики Шумера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ремесла;         2.земледелие;        3.торговля;         4.искусство;          5.скотоводство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Кто в религиозном культе египтян занимал первое место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Обожествленный фараон.                       2.Бог Луны, он же бог письменности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.Бог Солнца - Ра, царь и отец богов.       4.Бог Осирис - бог смерти и воскрешения природы.        5.Исида - богиня плодородия и материнств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В каком государстве была создана крупнейшая на всем Ближнем Востоке библиотека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Шумер;       2.Ассирия;        3.Вавилония;        4.Древняя Индия;      5.Древний Египет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 xml:space="preserve"> Что было выражением идеи бессмертия власти фараона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 сфинкс;     2.египетские пирамиды;       3.иероглифическое письмо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4.мумификация;       5.храм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 xml:space="preserve"> Какой из верховных древнеиндийских божеств считался разрушителем Вселенной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 Будда;       2.Шива;        3.Брахма;        4.Вишну;         5.Пуруш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. Какой памятник древнеиндийской литературы повествовал о борь</w:t>
        <w:softHyphen/>
        <w:t>бе за власть внутри одного из самых могущественных царских родов Северной Индии, состоящий из 107 тысяч двустиший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«Ригведа»;         2.«Рамаяна»;        3.«Махабхарата»;         4.«Камасутра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 xml:space="preserve"> Кто такие эллины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Боги;         2.жрецы;          3.жители Эллады;          4.мифические существ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 xml:space="preserve"> Чьи достижения римляне копировали, обобщали и систематизировали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1.китайские культурные достижения;        2.культуру древних греков;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3.древнеиндийскую культуру;                    4.египетские религиозные представления ;                                       5. достижения древнекитайских ученых и философов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 xml:space="preserve"> Как называется сборник древненорвежских и древнеисландских песен и сказаний о героях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«Песнь о Роланде»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«Песнь о моем Сиде»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     «Старшая Эдда»; 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4.       «Тристан и Изольда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</w:r>
      <w:r>
        <w:rPr>
          <w:b/>
          <w:bCs/>
          <w:color w:val="000000"/>
          <w:sz w:val="24"/>
          <w:szCs w:val="24"/>
        </w:rPr>
        <w:t xml:space="preserve"> Какая страна в первой половине XVI в. была центром гуманистической культуры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Франция;         2.Англия;        3.Германия;        4.Италия;          5.Россия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b/>
          <w:bCs/>
          <w:color w:val="000000"/>
          <w:sz w:val="24"/>
          <w:szCs w:val="24"/>
        </w:rPr>
        <w:t xml:space="preserve"> Какие темы рыцарской и куртуазной поэзии были основными?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 поэтическое воспевание повседневности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 воспевание военных подвигов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 воспевание и восхваление бог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 воспевание рыцарской чести, доблести, уважения к женщине;                         5.       воспевание потусторонней жизни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b/>
          <w:bCs/>
          <w:color w:val="000000"/>
          <w:sz w:val="24"/>
          <w:szCs w:val="24"/>
        </w:rPr>
        <w:t xml:space="preserve"> Какое искусство переживает в эпоху Просвещения невиданный расцвет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 живопись</w:t>
      </w:r>
      <w:r>
        <w:rPr>
          <w:b/>
          <w:bCs/>
          <w:color w:val="000000"/>
          <w:sz w:val="24"/>
          <w:szCs w:val="24"/>
        </w:rPr>
        <w:t xml:space="preserve">;         </w:t>
      </w:r>
      <w:r>
        <w:rPr>
          <w:color w:val="000000"/>
          <w:sz w:val="24"/>
          <w:szCs w:val="24"/>
        </w:rPr>
        <w:t>2.театр;         3.архитектура;         4.музыка;         5.литература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</w:t>
      </w:r>
      <w:r>
        <w:rPr>
          <w:b/>
          <w:bCs/>
          <w:color w:val="000000"/>
          <w:sz w:val="24"/>
          <w:szCs w:val="24"/>
        </w:rPr>
        <w:t xml:space="preserve"> Какие стили были господствующими в культуре XVII в.?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1. готический и романский;         2.барокко и классицизм;        3. рококо и романтизм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импрессионизм и модерн;        5.постимпрессионизм и реализм.                                                           17. </w:t>
      </w:r>
      <w:r>
        <w:rPr>
          <w:b/>
          <w:sz w:val="24"/>
          <w:szCs w:val="24"/>
        </w:rPr>
        <w:t>Какая опера написана по мотивам произведений древнерусской литературы?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 "Князь Игорь»                 2. «Хованщина»                  3. «Спящая красавица»</w:t>
      </w:r>
    </w:p>
    <w:p>
      <w:pPr>
        <w:pStyle w:val="Normal"/>
        <w:spacing w:lineRule="auto" w:line="240" w:before="280" w:after="0"/>
        <w:rPr/>
      </w:pPr>
      <w:r>
        <w:rPr>
          <w:color w:val="000000"/>
          <w:sz w:val="24"/>
          <w:szCs w:val="24"/>
        </w:rPr>
        <w:t xml:space="preserve">18. </w:t>
      </w:r>
      <w:r>
        <w:rPr>
          <w:b/>
          <w:color w:val="000000"/>
          <w:sz w:val="24"/>
          <w:szCs w:val="24"/>
        </w:rPr>
        <w:t>Кто из великих немецких композиторов написал оперу «Свадьба Фигаро» по комедии  французского писателя Бомарше «Женитьба Фигаро».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0"/>
        <w:rPr/>
      </w:pPr>
      <w:r>
        <w:rPr>
          <w:color w:val="000000"/>
          <w:sz w:val="24"/>
          <w:szCs w:val="24"/>
        </w:rPr>
        <w:t xml:space="preserve">1) Христофер Глюк, </w:t>
      </w:r>
    </w:p>
    <w:p>
      <w:pPr>
        <w:pStyle w:val="Normal"/>
        <w:spacing w:lineRule="auto" w:line="240" w:before="280" w:after="0"/>
        <w:rPr/>
      </w:pPr>
      <w:r>
        <w:rPr>
          <w:color w:val="000000"/>
          <w:sz w:val="24"/>
          <w:szCs w:val="24"/>
        </w:rPr>
        <w:t xml:space="preserve">2) Георг-Фридрих Гендель, </w:t>
      </w:r>
    </w:p>
    <w:p>
      <w:pPr>
        <w:pStyle w:val="Normal"/>
        <w:spacing w:lineRule="auto" w:line="240" w:before="280" w:after="0"/>
        <w:rPr/>
      </w:pPr>
      <w:r>
        <w:rPr>
          <w:color w:val="000000"/>
          <w:sz w:val="24"/>
          <w:szCs w:val="24"/>
        </w:rPr>
        <w:t>3) Вольфганг Амадей Моцарт.             </w:t>
      </w:r>
    </w:p>
    <w:p>
      <w:pPr>
        <w:pStyle w:val="Normal"/>
        <w:spacing w:lineRule="auto" w:line="240" w:before="280" w:after="0"/>
        <w:rPr/>
      </w:pPr>
      <w:r>
        <w:rPr>
          <w:color w:val="000000"/>
          <w:sz w:val="24"/>
          <w:szCs w:val="24"/>
        </w:rPr>
        <w:t>19.</w:t>
      </w:r>
      <w:r>
        <w:rPr>
          <w:rStyle w:val="StrongEmphasis"/>
          <w:color w:val="000000"/>
          <w:sz w:val="24"/>
          <w:szCs w:val="24"/>
        </w:rPr>
        <w:t xml:space="preserve"> Кто был самым непримиримым противником новых реформ в религ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spacing w:before="280" w:after="0"/>
        <w:rPr/>
      </w:pPr>
      <w:r>
        <w:rPr>
          <w:color w:val="000000"/>
        </w:rPr>
        <w:t>1. Протопоп Аввакум</w:t>
        <w:br/>
        <w:t>2.  Патриарх Никон</w:t>
        <w:br/>
        <w:t>3.  Бояре</w:t>
      </w:r>
    </w:p>
    <w:p>
      <w:pPr>
        <w:pStyle w:val="Normal"/>
        <w:rPr/>
      </w:pPr>
      <w:r>
        <w:rPr>
          <w:color w:val="000000"/>
          <w:sz w:val="24"/>
          <w:szCs w:val="24"/>
        </w:rPr>
        <w:t>20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Что такое «Медный всадник»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амятник А.С. Пушкину             2. памятник Петру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железный воин                            4.  рыцарь на коне</w:t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. ИТОГОВЫЙ ТЕСТ. 10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вариант                                                                    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                                                           1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4                                                           2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3                                                           3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2                                                           4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3                                                           5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1                                                           6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5                                                           7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1                                                           8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3                                                           9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4                                                        10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2                                                        11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5                                                        12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1                                                        13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4                                                        14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5                                                        15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4                                                        16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2                                                        17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3                                                        18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1                                                        19.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0. 2                                                        20. 2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>
      <w:rFonts w:cs="Times New Roman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54:00Z</dcterms:created>
  <dc:creator>user</dc:creator>
  <dc:description/>
  <dc:language>en-US</dc:language>
  <cp:lastModifiedBy>user</cp:lastModifiedBy>
  <dcterms:modified xsi:type="dcterms:W3CDTF">2014-04-05T18:54:00Z</dcterms:modified>
  <cp:revision>2</cp:revision>
  <dc:subject/>
  <dc:title/>
</cp:coreProperties>
</file>