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 искусствоведы называют 17 век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век рококо       б) век классицизма        в) век барокко          г) век романт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й фламандский художник считается законодателем барокко в живописи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Лоренцо Бернини                  б) Питер Пауль Рубенс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Диего Веласкес                      г) Харменс ван Рейн Рембран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называется картина Рембрандта, на которой изображен отец, способный все простить непутевому сыну?</w:t>
      </w:r>
    </w:p>
    <w:p>
      <w:pPr>
        <w:pStyle w:val="Style19"/>
        <w:ind w:left="1080" w:hanging="0"/>
        <w:rPr/>
      </w:pPr>
      <w:r>
        <w:rPr>
          <w:sz w:val="24"/>
          <w:szCs w:val="24"/>
        </w:rPr>
        <w:t>а) «Блудный сын»                       б) «Возвращение блудного  сына»                        в) «Непутевый сын»                   г) «Прощение непутевого с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такое Версаль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сад            б) дворец          в) музей           г) дворцово-парковый 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ая Церковь в 1791 году была превращена в усыпальницу великих людей Франции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Пантеон         б) Собор св. Женевьевы          в) Колизей           г) Верс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называется опера Вольфганга Моцарта, написанная на основе комедии Бомарше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«Свадьба Фигаро»       б) «Сид»         в) «Орфей и Эвридика»         г) «А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то явился основоположником классицизма в живописи (17 век)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Никола Пуссен                      б) Питер Пауль Рубенс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Ян ван Эйк                             г) Харменс ван Рейн Рембранд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тиль классицизм характеризуется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симметрией  и строгостью форм             б) легкостью и изяществом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подражанием античным образцам           г) пышностью и экзаль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 какую культуру в начале 18 века стала ориентироваться Росс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на восточную        б) на западную        в) на антич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ой стиль становится главным в России в эпоху Просве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рококо        б) классицизм        в) барокко         г)  романт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 застройки какого острова, началось строительство Санкт-Петербур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с Заячьего        б) с Васильевского        в) с Елагина       г) с Пет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 называлась трехголосная песня, прославляющая победы русского оруж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баллада            б) кант-виват         в) гимн         г) кан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то из перечисленных художников  был русским портретистом 18 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Матвеев           б) Аргунов         в) Радищев         г)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колько штилей (стилей) выделял М. Ломоносов в литерату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3        б) 5         в) 4         г)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то из архитекторов является автором проекта Зимнего Дворца?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Растрелли           б) Трезини         в) Кваренги         г) Баж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то является основателем русского профессионального театра?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Сумароков           б) Ломоносов       в) Волков         г) Фонви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то из архитекторов участвовал в создании  архитектурного ансамбля в Петергофе?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Растрелли           б) Леблон            в) Казаков         г) Баж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Кто является автором  «Медного всадника»?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) Э Фальконе       б) Ф. Шубин         в) Б. Растрелли </w:t>
      </w:r>
    </w:p>
    <w:p>
      <w:pPr>
        <w:pStyle w:val="Normal"/>
        <w:jc w:val="both"/>
        <w:rPr/>
      </w:pPr>
      <w:r>
        <w:rPr>
          <w:sz w:val="24"/>
          <w:szCs w:val="24"/>
        </w:rPr>
        <w:t>19.</w:t>
      </w:r>
      <w:r>
        <w:rPr>
          <w:color w:val="333333"/>
          <w:sz w:val="24"/>
          <w:szCs w:val="24"/>
        </w:rPr>
        <w:t xml:space="preserve"> Назовите ведущие жанры русской живописи </w:t>
      </w:r>
      <w:r>
        <w:rPr>
          <w:color w:val="333333"/>
          <w:sz w:val="24"/>
          <w:szCs w:val="24"/>
          <w:lang w:val="en-US"/>
        </w:rPr>
        <w:t>XVIII</w:t>
      </w:r>
      <w:r>
        <w:rPr>
          <w:color w:val="333333"/>
          <w:sz w:val="24"/>
          <w:szCs w:val="24"/>
        </w:rPr>
        <w:t xml:space="preserve"> ве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color w:val="333333"/>
                <w:sz w:val="24"/>
                <w:szCs w:val="24"/>
              </w:rPr>
              <w:t>а) портрет         б) бытовой жан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пейзаж       г) исторический жа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0.</w:t>
      </w:r>
      <w:r>
        <w:rPr>
          <w:color w:val="333333"/>
          <w:sz w:val="24"/>
          <w:szCs w:val="24"/>
        </w:rPr>
        <w:t xml:space="preserve"> Какой творческий метод, распространенный в искусстве того времени в литературе, повлиял на творчество Левицкого и  Боровиковског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color w:val="333333"/>
                <w:sz w:val="24"/>
                <w:szCs w:val="24"/>
              </w:rPr>
              <w:t>а) просветительский ре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color w:val="333333"/>
                <w:sz w:val="24"/>
                <w:szCs w:val="24"/>
              </w:rPr>
              <w:t>б) классициз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сентимент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) романтиз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еречислите всех известных вам русских писателей 18 век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Cs/>
          <w:color w:val="000000"/>
          <w:sz w:val="24"/>
          <w:szCs w:val="24"/>
        </w:rPr>
        <w:t>Каковы были цели и идеалы эпохи Просвещения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появление светских мотивов в культуре, интерес к культуре Древней Греции и Древнего Рима, в качестве идеала признавалась сильная, талантливая, всесторонне развитая личность, человек-творец самого себя и своей судьб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вся культурная жизнь этого периода определялась религией, власть духовенства над умами чрезвычайно велик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войны, завоевательные походы, воспевание насилия, покорение мира, боги- покровители и строгие судь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вера в могущество природы, обожествление ее сил и явлений вера в потусторонний мир, в возрождение после смер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    свобода, благосостояние и счастье людей, мир, ненасилие, веротерпимость, неприятие авторитетов, вера в мощь человеческого разума.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8 класс.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 век искусствоведы называют «веком барокко» - верно ли это утверждение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да             б) нет             в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я итальянского архитектора и скульптора, автора архитектурного ансамбля собора Святого Петра в Риме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Лоренцо Бернини                  б) Бартоломео Растрелли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Андреа Палладио                  г) Карл Рос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называется картина Веласкеса, на которой он изобразил себя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«Инфанты»        б) «Фрейлины»         в) «Придворные»           г) «Мен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зовут главного героя  романа Сервантеса, задуманного  как пародия на рыцарский роман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Росинант         б) Дон Кихот          в) Дон Педро          г) Дон Базил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зовите художника, который стоял у  истоков испанской школы живописи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Никола Пуссен                      б) Питер Пауль Рубенс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Ян ван Эйк                             г) Эль Гре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называли 18 век философы Франции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век рококо    б) век классицизма      в) век просвещения        г) век романт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ой псевдоним взял французский драматург Жан Батист Поклен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Лопе де Вега          б) Мольер         в) Бомарше          г) Пьер Кор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то является реформатором оперы, создателем музыкальной драмы «Орфей и Эвридика»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Моцарт             б) Гайдн           в) Глюк            г) Вер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тиль рококо характеризуется?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а) симметрией  и строгостью форм             б) легкостью и изяществом</w:t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подражанием античным образцам           г) пышностью и экзаль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 какую культуру в начале 18 века стала ориентироваться Росс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на восточную        б) на западную        в) на антич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кой стиль становится главным в России в эпоху Просве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рококо        б) классицизм        в) барокко         г)  романт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Что такое ПАРСУ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песня            б) дворец          в) портрет           г) кар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то из перечисленных художников не был русским портретистом 18 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Кипренский           б) Аргунов       в) Радищев         г) Никитин</w:t>
      </w:r>
    </w:p>
    <w:p>
      <w:pPr>
        <w:pStyle w:val="Normal"/>
        <w:rPr/>
      </w:pPr>
      <w:r>
        <w:rPr>
          <w:sz w:val="24"/>
          <w:szCs w:val="24"/>
        </w:rPr>
        <w:t xml:space="preserve">14. Кто из художников был любимым портретисто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Кипренский           б) Аргунов       в) Матвеев         г) Никит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ого из архитекторов называли творцом «высокого барокко»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Растрелли           б) Трезини         в) Кваренги         г) Баж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то из архитекторов является автором проекта Петропавловского соб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Растрелли           б) Трезини         в) Кваренги         г) Баж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Что такое «Медный всадник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памятник А.С. Пушкину             б) памятник Петру 1        в) железный воин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Кто является автором комедии «Недорос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Сумароков           б) Ломоносов       в) Радищев         г) Фонви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Кто автор проекта здания Московского Университ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Растрелли           б) Трезини         в) Казаков         г) Баж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то из архитекторов оставил заметный след в архитектурном облике Моск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Растрелли           б) Трезини         в) Казаков         г) Баж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Перечислите всех известных вам архитекторов, принимавших участие в строительстве Санкт-Петербурга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Каковы были цели и идеалы эпохи Просвещения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появление светских мотивов в культуре, интерес к культуре Древней Греции и Древнего Рима, в качестве идеала признавалась сильная, талантливая, всесторонне развитая личность, человек-творец самого себя и своей судьб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вся культурная жизнь этого периода определялась религией, власть духовенства над умами чрезвычайно велик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войны, завоевательные походы, воспевание насилия, покорение мира, боги- покровители и строгие судь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вера в могущество природы, обожествление ее сил и явлений вера в потусторонний мир, в возрождение после смер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    свобода, благосостояние и счастье людей, мир, ненасилие, веротерпимость, неприятие авторитетов, вера в мощь человеческого разу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  ИТОГОВЫЙ ТЕСТ. 8 КЛАСС</w:t>
      </w:r>
    </w:p>
    <w:p>
      <w:pPr>
        <w:pStyle w:val="Normal"/>
        <w:rPr>
          <w:b/>
          <w:b/>
        </w:rPr>
      </w:pPr>
      <w:r>
        <w:rPr>
          <w:b/>
        </w:rPr>
        <w:t>1 ВАРИАНТ                                                                           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                                                                         1.А         </w:t>
      </w:r>
    </w:p>
    <w:p>
      <w:pPr>
        <w:pStyle w:val="Normal"/>
        <w:rPr/>
      </w:pPr>
      <w:r>
        <w:rPr>
          <w:sz w:val="28"/>
          <w:szCs w:val="28"/>
        </w:rPr>
        <w:t>2.Б                                                                           2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                                                                           3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                                                                           4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                                                                           5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                                                                           6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                                                                           7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(В)                                                                      8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                                                                            9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                                                                          10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                                                                          11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                                                                           1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,Г                                                                       13.А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А                                                                           14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                                                                           15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                                                                           16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Б                                                                            17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                                                                           18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А                                                                           19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В                                                                           20.В,Г</w:t>
      </w:r>
    </w:p>
    <w:p>
      <w:pPr>
        <w:pStyle w:val="Normal"/>
        <w:rPr>
          <w:sz w:val="28"/>
          <w:szCs w:val="28"/>
        </w:rPr>
      </w:pPr>
      <w:r>
        <w:rPr/>
        <w:t xml:space="preserve">21. </w:t>
      </w:r>
      <w:r>
        <w:rPr>
          <w:sz w:val="28"/>
          <w:szCs w:val="28"/>
        </w:rPr>
        <w:t>Сумароков, Радищев, Державин                        21. Растрелли, Трезини,</w:t>
      </w:r>
    </w:p>
    <w:p>
      <w:pPr>
        <w:pStyle w:val="Normal"/>
        <w:rPr/>
      </w:pPr>
      <w:r>
        <w:rPr>
          <w:sz w:val="28"/>
          <w:szCs w:val="28"/>
        </w:rPr>
        <w:t>Ломоносов, Карамзин, Крылов,                              Леблон, Ринальди, Камерон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ович, Тредиаковский,                                  Еропкин, Земцов, Короб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22. 5                                                                             22. 5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>
      <w:rFonts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6:00Z</dcterms:created>
  <dc:creator>user</dc:creator>
  <dc:description/>
  <cp:keywords/>
  <dc:language>en-US</dc:language>
  <cp:lastModifiedBy>Alexey Kabanov</cp:lastModifiedBy>
  <dcterms:modified xsi:type="dcterms:W3CDTF">2015-12-14T15:33:00Z</dcterms:modified>
  <cp:revision>3</cp:revision>
  <dc:subject/>
  <dc:title/>
</cp:coreProperties>
</file>