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тест 5 класс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ьтура – это…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сё, что создано природой       2. всё, что создано учёны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создано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исполняет музы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дирижёр               2. музыкант                   3. вок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лет театральному искусств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300 лет               2.  более 2000лет              3. 15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разительные средства танца – это…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лово                    2. музыка                        3. дви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Как называют современную музы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мелодичная          2. эстрадная                   3. вок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ульптура – это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татуя                   2. мрамор                       3. фиг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овите известные вам театр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зовите духовые музыкальные инстр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Назовите  синтетические виды искусст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отнесите слова и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компьютер, кино, чемодан, вокзал, шляпа, музыка, статуя, лампа, виолончель, краски, подушка, телевизор, картина, альбом, храм, спектакль, часы,  посуда, симфония, графика, дворец, квартира, поезд, сказка, ожерелье, игрушка, вальс, карандаш, и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культура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виды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172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ите жанр живо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4690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тест 5 класс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ультура – это…?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сё, что создано природой            2. Всё, что создано учёными                                                3. Всё, что создано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создает музыку?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Художник               2. Писатель              3. Компози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отвечает за постановку спектакля, фильма, шоу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ценарист              2. Драматург             3. Режиссё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работает над созданием ки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ктёр                             2. фотограф               3. опер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разительные средства  живописи – это…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картина                          2. рисунок                  3. кр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мятник – это…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стамент                      2. скульптура              3. релье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зовите известные вам струнные музыкальные инструменты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известные вам христианские храмы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вы знаете русские народные промыслы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тнесите слова и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компьютер, кино, чемодан, вокзал, шляпа, музыка, статуя, лампа, виолончель, краски, подушка, телевизор, картина, альбом, храм, спектакль, часы,  посуда, симфония, графика, дворец, квартира, поезд, сказка, ожерелье, игрушка, вальс, карандаш, и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культур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виды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581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715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9465" cy="138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ите жанр живо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3290" cy="162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 тест 5 класс</w:t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           2. 2,3             3. 2             4. 3             5. 2              6.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ХАТ, Ла Скала, Гранд Опера, Самарский драматический, театр «Колесо», театр кукол «Пилигрим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ларнет, гобой, флейта, труба, тромбон, валторна, саксофо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ино, балет, опера, мюзикл, цирк, дизай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а) компьютер, чемодан, вокзал, шляпа, лампа, виолончель, краски, подушка, телевизор, альбом, часы, посуда, квартира,  поезд, карандаш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есня, кино, музыка, статуя, картина, храм, спектакль, симфония, графика, дворец, сказка, ожерелье, игрушка, вальс, ико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Балет                       Архитектура                  Декоративно-прикладное искусств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жанр – портр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           2. 3           3. 3              4. 1,3              5. 2               6.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крипка, альт, виолончель, контрабас, гитара, арф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храм Софии Киевской, храм Покрова на Нерли, Успенский собор во Владимире, храм Василия Блаженного, Успенский собор Московского Кремля, храм во имя Покрова Пресвятой Богородиц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Гжель, Хохлома, Жостово,  Полховский Майдан,  Дымка, Тульский пряник, Богородская деревянная игрушка, Матреш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) компьютер, чемодан, вокзал, шляпа, лампа, виолончель, краски, подушка, телевизор, альбом, часы, посуда, квартира,  поезд, карандаш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есня, кино, музыка, статуя, картина, храм, спектакль, симфония, графика, дворец, сказка, ожерелье, игрушка, вальс, ико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Архитектура                     Скульптура                            Театр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жанр - быт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8:00Z</dcterms:created>
  <dc:creator>user</dc:creator>
  <dc:description/>
  <cp:keywords/>
  <dc:language>en-US</dc:language>
  <cp:lastModifiedBy>Alexey Kabanov</cp:lastModifiedBy>
  <dcterms:modified xsi:type="dcterms:W3CDTF">2015-12-14T15:34:00Z</dcterms:modified>
  <cp:revision>6</cp:revision>
  <dc:subject/>
  <dc:title/>
</cp:coreProperties>
</file>