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тоговый  тест 6 класс</w:t>
      </w:r>
    </w:p>
    <w:p>
      <w:pPr>
        <w:pStyle w:val="Style15"/>
        <w:numPr>
          <w:ilvl w:val="0"/>
          <w:numId w:val="30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Культура – это…?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Всё, что создано природой       2. всё, что создано учёными</w:t>
      </w:r>
    </w:p>
    <w:p>
      <w:pPr>
        <w:pStyle w:val="Style15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, что создано человеком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2.Как  называют  религию  первобытных людей -  веру в духов и в душу?</w:t>
      </w:r>
    </w:p>
    <w:p>
      <w:pPr>
        <w:pStyle w:val="Style15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тишизм                 2. тотемизм                 3. анимизм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3.Самый известный кромлех (сооружение древних людей) называется…?</w:t>
      </w:r>
    </w:p>
    <w:p>
      <w:pPr>
        <w:pStyle w:val="Style15"/>
        <w:numPr>
          <w:ilvl w:val="0"/>
          <w:numId w:val="27"/>
        </w:numPr>
        <w:rPr/>
      </w:pPr>
      <w:r>
        <w:rPr>
          <w:rFonts w:cs="Times New Roman" w:ascii="Times New Roman" w:hAnsi="Times New Roman"/>
          <w:sz w:val="24"/>
          <w:szCs w:val="24"/>
        </w:rPr>
        <w:t>Мавзолей                 2. Стоунхендж                3. Альгамбр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Колоссальное каменное сооружение с четырехугольным основанием и треугольными боковыми гранями, служившее гробницей египетским фараонам называется…?</w:t>
      </w:r>
    </w:p>
    <w:p>
      <w:pPr>
        <w:pStyle w:val="Style15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рамида                  2. Заупокойный храм               3. Мавзоле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амый известный цветной бюст египетской царицы…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тшепсут                  2. Нефертити               3. Исиды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 Древнегреческий поэт, автор «Илиады»?</w:t>
      </w:r>
    </w:p>
    <w:p>
      <w:pPr>
        <w:pStyle w:val="Style15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мер                          2. Овидий                     3. Эсхи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. Как древние греки называли свою страну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лада                         2. Микены                    3. Одиссе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8. Один из наиболее почитаемых богов Древней Греции, из гимнов в честь которого (дифирамбов) постепенно развилась драма и трагедия?</w:t>
      </w:r>
    </w:p>
    <w:p>
      <w:pPr>
        <w:pStyle w:val="Style15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вс                             2. Аполлон                   3. Дионис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Главный храм Афинского Акрополя, где  находилась статуя  Афины,  назван…?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ехтейон                   2. Парфенон                 3. Пропиле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0. Кого из богов изображает статуя Фидия, сделанная из золота и слоновой кости (одно из «Семи чудес света»)?</w:t>
      </w:r>
    </w:p>
    <w:p>
      <w:pPr>
        <w:pStyle w:val="Style15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вса                             2. Аполлона                   3. Дионис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1. Город, куда раз в четыре года, на время праздников, прекращавших войны между полисами, стремились попасть все греческие скульпторы?</w:t>
      </w:r>
    </w:p>
    <w:p>
      <w:pPr>
        <w:pStyle w:val="Style15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ьфы                         2. Афины                       3. Олимпия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2. Общественные бани в Древнем Риме, являвшиеся также спортивными, культурными и увеселительными учреждениями называются…?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ы                           2. Форум                       3. Базилик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3. Изображение, выполнявшееся в Древнем Риме из плотно пригнанных друг к другу разноцветных камней,  называется…?</w:t>
      </w:r>
    </w:p>
    <w:p>
      <w:pPr>
        <w:pStyle w:val="Style15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илика                          2. Фреска                     3. Мозаи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Самый большой амфитеатр Рима и всего античного мира?</w:t>
      </w:r>
    </w:p>
    <w:p>
      <w:pPr>
        <w:pStyle w:val="Style15"/>
        <w:numPr>
          <w:ilvl w:val="0"/>
          <w:numId w:val="3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ехтейон                   2. Парфенон                 3. Колиз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Как называется криволинейное перекрытие между двумя опорами?</w:t>
      </w:r>
    </w:p>
    <w:p>
      <w:pPr>
        <w:pStyle w:val="Style15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га                             2. арка                            3. купол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Назовите периоды в развитии мировой художественной культуры____________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Перечислите известные вам архитектурные ордеры _________________________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Как называются сооружения Древнего Рима _______________________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Как называется скульптура и кто автор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06575" cy="2073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575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тоговый  тест 6 класс</w:t>
      </w:r>
    </w:p>
    <w:p>
      <w:pPr>
        <w:pStyle w:val="Style15"/>
        <w:numPr>
          <w:ilvl w:val="0"/>
          <w:numId w:val="30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Культура – это…?</w:t>
      </w:r>
    </w:p>
    <w:p>
      <w:pPr>
        <w:pStyle w:val="Style15"/>
        <w:numPr>
          <w:ilvl w:val="0"/>
          <w:numId w:val="33"/>
        </w:numPr>
        <w:rPr/>
      </w:pPr>
      <w:r>
        <w:rPr>
          <w:rFonts w:cs="Times New Roman" w:ascii="Times New Roman" w:hAnsi="Times New Roman"/>
          <w:sz w:val="24"/>
          <w:szCs w:val="24"/>
        </w:rPr>
        <w:t>Всё, что создано природой       2. всё, что создано учёными</w:t>
      </w:r>
    </w:p>
    <w:p>
      <w:pPr>
        <w:pStyle w:val="Style15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, что создано человеком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ак  называли у первобытных людей веру в сверхъестественные силы неодушевленного предмета?</w:t>
      </w:r>
    </w:p>
    <w:p>
      <w:pPr>
        <w:pStyle w:val="Style15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тишизм                 2. тотемизм                 3. анимиз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Что такое «палеолитическая Венера»?</w:t>
      </w:r>
    </w:p>
    <w:p>
      <w:pPr>
        <w:pStyle w:val="Style15"/>
        <w:numPr>
          <w:ilvl w:val="0"/>
          <w:numId w:val="2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ульптурка женщины         2. наскальная живопись            3. дольмен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Как называется элемент храма (массивная суживающаяся кверху башня у входа в заупокойный древнеегипетский храм)</w:t>
      </w:r>
    </w:p>
    <w:p>
      <w:pPr>
        <w:pStyle w:val="Style15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лон                   2. Обелиск                 3. Столб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 Как называется каменная фигура лежащего льва с человеческой головой?</w:t>
      </w:r>
    </w:p>
    <w:p>
      <w:pPr>
        <w:pStyle w:val="Style15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нтавр                  2. Обелиск                 3. Сфинк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Как называлось скульптурное изображение юноши в Древней Греции в эпоху архаики?</w:t>
      </w:r>
    </w:p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отавр                  2. Геракл                3. Курос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. Великий поэт античности, которого изображали в виде слепого старца…?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мер                          2. Овидий                3. Эсхи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8. Лесное божество, спутник Диониса, атрибутами которого являются флейта и сосуд с вином?</w:t>
      </w:r>
    </w:p>
    <w:p>
      <w:pPr>
        <w:pStyle w:val="Style15"/>
        <w:numPr>
          <w:ilvl w:val="0"/>
          <w:numId w:val="3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вн                            2. Сатир                      3. Велес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9. Находящаяся на возвышении крепость греческого города, его религиозный и политический центр называется…?</w:t>
      </w:r>
    </w:p>
    <w:p>
      <w:pPr>
        <w:pStyle w:val="Style15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ьфы                      2. Галикарнас              3. Афинский Акрополь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Самая известная скульптура Мирона называется…?</w:t>
      </w:r>
    </w:p>
    <w:p>
      <w:pPr>
        <w:pStyle w:val="Style15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искобол»               2. «Кора»                      3. «Геракл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1. Город, где находился Фаросский маяк (высотой более 100 метров) – одно из семи чудес света?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ия              2. Афины                       3. Олимп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2. Торговое или судебное здание в Риме, прямоугольное в плане, разделенное колоннами или столбами на продольные коридоры называется…?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ы                           2. Форум                       3. Базилик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3. Самый распространённый жанр в скульптуре Древнего Египта и Древнего Рима?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трет                         2.  Мозаика                     3. Фреска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4. Площадь в древнем Рима, где проходили народные собрания, совершался суд, устраивались  ярмарки и триумфы полководцев называлась?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ы                           2. Форум                       3. Базилик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5. Строительный материал, изобретенный в Древнем Риме?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пич                           2. мрамор                       3. бетон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Что такое культура? (определение 6 класса) _____________________________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 xml:space="preserve">17. Какие виды вазописи были развиты в Древней Греции? ___________________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Как звали Богов и Богинь Античности ___________________________________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Как называется эта скульптура и где она находитс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53970" cy="1915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ы. </w:t>
      </w:r>
      <w:r>
        <w:rPr>
          <w:rFonts w:cs="Times New Roman" w:ascii="Times New Roman" w:hAnsi="Times New Roman"/>
          <w:b/>
          <w:sz w:val="28"/>
          <w:szCs w:val="28"/>
        </w:rPr>
        <w:t>Итоговый  тест 6 класс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вариант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        2. 3        3. 2       4. 1       5. 2       6. 1       7. 1       8. 3       9. 2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1        11. 3       12. 1       13. 3        14. 1        15. 2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первобытная культура, Античность, Средневековье, Возрождение, Просвещение, 19 и 20 век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 ионический, дорический, коринфский ордер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 базилика, термы, амфитеатр, арка, акведук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9. Скульптор Мирон - «Дискобол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вариант</w:t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       2. 1        3. 1        4. 1       5. 3        6. 3        7. 1       8. 2      9. 3</w:t>
      </w:r>
    </w:p>
    <w:p>
      <w:pPr>
        <w:pStyle w:val="Normal"/>
        <w:ind w:left="34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1        11. 1        12. 3       13. 1        14. 2        15. 3</w:t>
      </w:r>
    </w:p>
    <w:p>
      <w:pPr>
        <w:pStyle w:val="Normal"/>
        <w:ind w:left="34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исторически определённая ступень развития общества, характеризующаяся результатами материальной и духовной деятельности человека</w:t>
      </w:r>
    </w:p>
    <w:p>
      <w:pPr>
        <w:pStyle w:val="Normal"/>
        <w:ind w:left="34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 ковровый, чернофигурный, краснофигурный стиль</w:t>
      </w:r>
    </w:p>
    <w:p>
      <w:pPr>
        <w:pStyle w:val="Normal"/>
        <w:ind w:left="34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8.  Зевс – Юпитер, Афродита - Венера,  Арес – Марс,  Артемида – Диана,  Посейдон – Нептун, Гера – Юнона, Афина – Минерва, Эрот – Амур,  Дионисий – Бахус, Гефест – Вулкан,  Крон – Сатурн, Гермес – Меркурий.</w:t>
      </w:r>
    </w:p>
    <w:p>
      <w:pPr>
        <w:pStyle w:val="Normal"/>
        <w:ind w:left="34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9. Капитолийская волчица. Находится она сейчас в Капитолийском музее во дворце Палаццо на площади Капитолия (государство Ватикан). 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</w:p>
    <w:p>
      <w:pPr>
        <w:pStyle w:val="Style15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7:04:00Z</dcterms:created>
  <dc:creator>user</dc:creator>
  <dc:description/>
  <cp:keywords/>
  <dc:language>en-US</dc:language>
  <cp:lastModifiedBy>user</cp:lastModifiedBy>
  <dcterms:modified xsi:type="dcterms:W3CDTF">2014-03-29T20:03:00Z</dcterms:modified>
  <cp:revision>5</cp:revision>
  <dc:subject/>
  <dc:title/>
</cp:coreProperties>
</file>