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Трошенкова Ольга Константиновна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читель мировой художественной культуры,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БУ СОШ 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ологическая карта урока мировой художественной культуры в 5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 урока:  «Скульптура и её разновидност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: 5 класс -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ип урока:   </w:t>
      </w:r>
      <w:r>
        <w:rPr>
          <w:rFonts w:cs="Times New Roman" w:ascii="Times New Roman" w:hAnsi="Times New Roman"/>
          <w:sz w:val="24"/>
          <w:szCs w:val="24"/>
        </w:rPr>
        <w:t>комбинирова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Реализуемая программа:  </w:t>
      </w:r>
      <w:r>
        <w:rPr>
          <w:rFonts w:cs="Times New Roman" w:ascii="Times New Roman" w:hAnsi="Times New Roman"/>
          <w:spacing w:val="-8"/>
          <w:sz w:val="24"/>
          <w:szCs w:val="24"/>
        </w:rPr>
        <w:t>Мировая художественная культура. Программы курса. 5-9 классы</w:t>
      </w:r>
      <w:r>
        <w:rPr>
          <w:rFonts w:cs="Times New Roman" w:ascii="Times New Roman" w:hAnsi="Times New Roman"/>
          <w:sz w:val="24"/>
          <w:szCs w:val="24"/>
        </w:rPr>
        <w:t xml:space="preserve">   Автор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Л. А. Рапацкая. - М. : Гуманитар, изд. центр ВЛАДОС, 2010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Цель урока</w:t>
      </w:r>
      <w:r>
        <w:rPr>
          <w:rFonts w:cs="Times New Roman" w:ascii="Times New Roman" w:hAnsi="Times New Roman"/>
          <w:sz w:val="24"/>
        </w:rPr>
        <w:t>:  знакомство с видом изобразительного искусства – скульптурой и её разновидностя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Задачи урока</w:t>
      </w:r>
      <w:r>
        <w:rPr>
          <w:rFonts w:cs="Times New Roman" w:ascii="Times New Roman" w:hAnsi="Times New Roman"/>
          <w:sz w:val="24"/>
        </w:rPr>
        <w:t>: создать условия для формирования  художественного вкуса,  расширения кругозора; развивать  навыки  коллективной творческ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Предметные результат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Умеют отличать и знают </w:t>
      </w:r>
      <w:r>
        <w:rPr>
          <w:rFonts w:cs="Times New Roman" w:ascii="Times New Roman" w:hAnsi="Times New Roman"/>
          <w:sz w:val="24"/>
          <w:szCs w:val="24"/>
        </w:rPr>
        <w:t xml:space="preserve">основные жанры </w:t>
      </w:r>
      <w:r>
        <w:rPr>
          <w:rFonts w:cs="Times New Roman" w:ascii="Times New Roman" w:hAnsi="Times New Roman"/>
          <w:sz w:val="24"/>
        </w:rPr>
        <w:t>скульптуры и её разновидности</w:t>
      </w:r>
      <w:r>
        <w:rPr>
          <w:rFonts w:cs="Times New Roman" w:ascii="Times New Roman" w:hAnsi="Times New Roman"/>
          <w:sz w:val="24"/>
          <w:szCs w:val="24"/>
        </w:rPr>
        <w:t>: круглая скульптура и релье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Метапредметные результаты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Умеют</w:t>
      </w:r>
      <w:r>
        <w:rPr>
          <w:rFonts w:cs="Times New Roman" w:ascii="Times New Roman" w:hAnsi="Times New Roman"/>
          <w:sz w:val="24"/>
          <w:szCs w:val="24"/>
        </w:rPr>
        <w:t xml:space="preserve"> выражать собственные суждения о произведениях искусства. </w:t>
      </w:r>
      <w:r>
        <w:rPr>
          <w:rFonts w:cs="Times New Roman" w:ascii="Times New Roman" w:hAnsi="Times New Roman"/>
          <w:sz w:val="24"/>
        </w:rPr>
        <w:t xml:space="preserve">Умеют осознанно использовать речевые средства для выражения своих мыслей; умеют планировать  и регулировать  свою деятель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Личностные результаты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ют роль и место искусства в развитии культуры, понимают роль искусства в создании материальной среды обитания человека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ют роль искусства скульптуры в нашей жизни. Продуктивно сотрудничают со сверстниками при решении различных творческих задач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етоды и формы обучения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объяснительно-иллюстративный метод с использованием ИКТ, работа в группах – коллективное творческ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льтимедийный проектор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мультимедийная презентация к уро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фигурки людей и животных из керамики, дерева, стекла и т.д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чеканка, монет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абочие тетрад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задания на карточках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20" w:righ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shd w:fill="FBFBFB" w:val="clear"/>
        <w:spacing w:lineRule="atLeast" w:line="270" w:before="0" w:after="0"/>
        <w:jc w:val="right"/>
        <w:rPr/>
      </w:pPr>
      <w:r>
        <w:rPr>
          <w:b/>
          <w:color w:val="000000"/>
        </w:rPr>
        <w:t>Эпиграф:</w:t>
      </w:r>
      <w:r>
        <w:rPr>
          <w:color w:val="000000"/>
        </w:rPr>
        <w:t xml:space="preserve"> …живопись и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скульптур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ключаются в одно и то же понятие искусства, и та и другая стремятся к одной цели - стараются передать красоту, достоинство, душевное состояние и очертания вещей…”</w:t>
      </w:r>
    </w:p>
    <w:p>
      <w:pPr>
        <w:pStyle w:val="Style18"/>
        <w:shd w:fill="FBFBFB" w:val="clear"/>
        <w:spacing w:lineRule="atLeast" w:line="270"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Джанпаоло Ломацц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br/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кульптор должен в своих произведениях выражать состояние души.</w:t>
      </w:r>
    </w:p>
    <w:p>
      <w:pPr>
        <w:pStyle w:val="Normal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крат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00"/>
        <w:gridCol w:w="2625"/>
        <w:gridCol w:w="4676"/>
        <w:gridCol w:w="2381"/>
        <w:gridCol w:w="2246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уро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формируемые УУД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ит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щихс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онный момент, мотивация к учебн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мин.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строй   на учебную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 эмоционально психологический настро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нимание.</w:t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готовность учащихся к рабо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в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и оценивают свою готовность к урок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обучающихся к получению новых знаний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ительное слово учителя. Повторение пройден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мин.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на продуктивную предстоящую учебную деятельность.</w:t>
              <w:br/>
              <w:t>Организовать и направить познавательную деятельность обучающихс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сприятие и осмыс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сознание учебно-познаватель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мен мнениями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 бы хотела начать урок  с повторения.  Что мы узнали о живописи?  Какие жанры живописи вы знаете? Чем они отличаются друг от друга? Как называются? Я вам желаю, чтобы вы сегодня на уроке узнали что-то новое. Пусть наш урок будет успешным!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ики отвечают. Живопись – один из видов изобразительного или «видимого» искусства. Художники изображают мир таким, каким его видит сам художник. Изобразить можно всё: природу, предметы, людей, животных и даже невидимый мир чувств - радость и горе, правду и ложь, добро и зло. Различают картины по тому, что на них изображено: если природа, то это – пейзаж; если человек, его лицо, то это – портрет; если обычные вещи и предметы, то это – натюрморт; если сцены из жизни людей, то это – бытовой жанр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яя и внешняя готовность Волевая саморегуляция</w:t>
            </w:r>
          </w:p>
        </w:tc>
      </w:tr>
      <w:tr>
        <w:trPr>
          <w:trHeight w:val="87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туализация    зна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 ситуации, которая актуализирует необходимые для последующего открытия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терминологией – раскрыть сущность таких понятий как: круглая скульптура, релье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равнение и классификация изученных объектов по самостоятельно выделенным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егодня мы познакомимся с еще одним видом изобразительного искусства – скульптурой. </w:t>
            </w:r>
            <w:r>
              <w:rPr>
                <w:rFonts w:cs="Times New Roman" w:ascii="Times New Roman" w:hAnsi="Times New Roman"/>
                <w:b/>
                <w:sz w:val="24"/>
              </w:rPr>
              <w:t>Слайд 1.</w:t>
            </w:r>
            <w:r>
              <w:rPr>
                <w:rFonts w:cs="Times New Roman" w:ascii="Times New Roman" w:hAnsi="Times New Roman"/>
                <w:sz w:val="24"/>
              </w:rPr>
              <w:t xml:space="preserve"> Скульптура очень разнообразна, в отличие от живописи – к ней можно прикоснуться. Даже незрячий человек может воссоздать в своем воображении её облик. В живописи изображения пишут, а в скульптуре вырезают, высекают, лепят. Скульптура – искусство лепки. Древние славяне называли «ваянием». По форме скульптура бывает «круглая», её можно обойти вокруг. </w:t>
            </w:r>
            <w:r>
              <w:rPr>
                <w:rFonts w:cs="Times New Roman" w:ascii="Times New Roman" w:hAnsi="Times New Roman"/>
                <w:b/>
                <w:sz w:val="24"/>
              </w:rPr>
              <w:t>Слайд 2</w:t>
            </w:r>
            <w:r>
              <w:rPr>
                <w:rFonts w:cs="Times New Roman" w:ascii="Times New Roman" w:hAnsi="Times New Roman"/>
                <w:sz w:val="24"/>
              </w:rPr>
              <w:t xml:space="preserve"> Это статуи, памятники, мемориалы, бюсты. Бывает «плоскостная», то есть рельеф -скульптурное изображение на плоскости. </w:t>
            </w:r>
            <w:r>
              <w:rPr>
                <w:rFonts w:cs="Times New Roman" w:ascii="Times New Roman" w:hAnsi="Times New Roman"/>
                <w:b/>
                <w:sz w:val="24"/>
              </w:rPr>
              <w:t>Слайд 3.</w:t>
            </w:r>
            <w:r>
              <w:rPr>
                <w:rFonts w:cs="Times New Roman" w:ascii="Times New Roman" w:hAnsi="Times New Roman"/>
                <w:sz w:val="24"/>
              </w:rPr>
              <w:t xml:space="preserve">  Если рельеф высоко выступает из плоскости, его называют горельеф ( от французского «го» - высокий), если низкий, не очень выпуклый – это барельеф. Это мемориальные доски на зданиях, с изображением знаменитых людей, чеканка, ордена и медали, монеты. Скульпторы работают с самыми различными материалами: мрамором, гранитом, камнем, бетоном, железом, золотом, бронзой, гипсом, глиной, стеклом, деревом, воском, пластмассой, пластилином, льдом и другими. Невозможно перечислить все возможные материалы для творчества скульптора – ваятеля.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сматривают фигурки людей, животных из дерева, керамики, стекла, деревянные игрушки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ывают в тетради определения понятий «скульптура», «круглая скульптура», «рельеф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ют чеканку, резьбу по дереву, монетки, медали, значки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писывают в тетради: из чего создаются скульп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к активной познавательной деятельности.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– выполнение учебно-познавательных действий  в письменной  фор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– формирование коммуникативной компетентности в общении и  сотрудничестве со сверстниками и учителем;</w:t>
              <w:br/>
              <w:t xml:space="preserve">– вступать в учебный диалог с учителем, одноклассни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во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 мин.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риятие и анализ смысла (концепции) художественного образ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ознанно и произвольно строить высказывания в устной речи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 теперь, пожалуйста, посмотрите на экран, что вы видите? Да, это скульптура. Попробуйте назвать,  как она называется, к какой разновидности относится? </w:t>
            </w:r>
            <w:r>
              <w:rPr>
                <w:rFonts w:cs="Times New Roman" w:ascii="Times New Roman" w:hAnsi="Times New Roman"/>
                <w:b/>
                <w:sz w:val="24"/>
              </w:rPr>
              <w:t>Слайды 4-8.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мотрят слайды, определяют к какому виду скульптуры    относятся демонстрируемые образцы, называют их. Отвечают на вопрос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– понимать информацию,  представленную в наглядной форме;</w:t>
              <w:br/>
              <w:t>– уметь   определять понятия, создавать обобщения,  устанавливать аналог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– участие  в общей беседе, соблюдая правила речевого поведения;</w:t>
              <w:br/>
              <w:t>– высказывать и обосновывать свою точку зрения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изученного материала с комментир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 мин.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умения мыслить логически, анализировать и делать выводы в процессе диалог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сознание  своих возможностей в учен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ы сегодня говорили о скульптуре. Привели много примеров скульптурных изображений. В жизни человеческого общества скульптура играет важную роль. Еще первобытные люди старались реалистично, правдоподобно изобразить животных, на которых охотились. А древние греки скульптурой украшали храмы. В Древнем Риме в скульптурных портретах увековечили память о знаменитых мыслителях и полководцах. В наше время в любом населенном пункте вы найдете памятники и бюсты, мемориальные доски и скульптурные группы, посвященные знаменитым людям или событиям. Есть ли в нашем городе скульптура? Какие памятники вам известны? </w:t>
            </w:r>
            <w:r>
              <w:rPr>
                <w:rFonts w:cs="Times New Roman" w:ascii="Times New Roman" w:hAnsi="Times New Roman"/>
                <w:b/>
                <w:sz w:val="24"/>
              </w:rPr>
              <w:t>Слайды 9-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вечают на вопросы.. Высказывают и обосновывают свою точку зрения Формулируют собственные мыс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ознание значимости новых зна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– участвовать в диалоге;</w:t>
              <w:br/>
              <w:t>формулировать собственные мысли;</w:t>
              <w:br/>
              <w:t>– адекватно оценивать свои действия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– осознание себя как гражданина, представителя русской культуры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группового взаимодействия              (7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нимание искусства скульптуры как одной из национально-культур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 сейчас вы будете работать в группах. (Класс делится на 5 групп. Раздаются задания на карточках).  Я предлагаю вам стать скульпторами, каждая группа получит своё задание. Вам надо будет с помощью пластики своего тела (позы, жеста, мимики) изобразить скульптурную композицию на заданную тему. Помогает и координирует действи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бота в группах. Физкультминутка. Задание «Живая скульптура». Задания на карточках: «Мир планете Земля», «Моим друзьям посвящается!», «Фонтан Дружбы», «Счастливое детство», «Радость». Показывают и обосновывают свою точку зрения. В сотрудничестве с  учителем и одноклассниками,  делают выводы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ностью к реализации собственных творческих замыслов через понимание целей, выбор способов решения пробл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– выполнение учебно-познавательных действий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онтролировать процесс и результаты деятельности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ывать  учебное сотрудничество и совместную деятельность в группах со сверстниками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  <w:t>совершенствовать свои умения;</w:t>
              <w:br/>
              <w:t>– способность к самооценке своих действий</w:t>
            </w:r>
          </w:p>
        </w:tc>
      </w:tr>
      <w:tr>
        <w:trPr>
          <w:trHeight w:val="3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 за процессом и результатом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5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актическое усвоение морально-этических принципов обобщения и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мы посмотрим, что у вас получилось в результате совместного творчества Предлагает представить, сравнить и оценить результаты. Оценивает результаты.</w:t>
              <w:b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казывают свои творческие работы, высказывают мнение о своей работе и работах других групп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новых знаний участие в совместной деятельности на основе сотрудничества, поиска компромиссов, распределения функций и ро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ефлексия деятельности (подведение итогов 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общение  ценностного отношения к совместной деятельности,  её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ание в системе моральных норм и ц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агаю ответить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ова тема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ую цель став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остигли ли ц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 было интересно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  было труд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де ваши знания пригодя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ите свою работу, поставьте оцен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поработал на «5»? «4»? «3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теперь поаплодируем друг другу. Вы молодцы!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ют оценку своей деятельности, оценивают работу груп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ценками,  принимают информацию к сведению.</w:t>
              <w:br/>
              <w:t>Делают обобщения, выводы по теме урока. Высказываются о результатах своей деятельности, о затруднениях и проблемах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ностное отношение к деятельности и её оцен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к самооценке своих дейст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ценивать правильность выполнения учебной задачи,  собственные возможности её реше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– поддержание здоровья, </w:t>
              <w:br/>
              <w:t>психологическая разгрузка</w:t>
            </w:r>
          </w:p>
        </w:tc>
      </w:tr>
      <w:tr>
        <w:trPr>
          <w:trHeight w:val="1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домашнем за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 мин.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нимание обучающими ся цели, содержания и способов выполнения домашнего задания.</w:t>
              <w:br/>
              <w:t>Объяснить домашнее задание.</w:t>
              <w:br/>
              <w:t>Подвести общий 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бята,  дома я предлагаю вам написать мини сочинение «Памятник, который я знаю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ы были сегодня все настоящими творцами и я вас благодарю. Спасиб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задают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и к обучению и целенаправленной познавательной деятельности</w:t>
              <w:br/>
              <w:t xml:space="preserve">– личностный моральный выбо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8:49:00Z</dcterms:created>
  <dc:creator>user</dc:creator>
  <dc:description/>
  <cp:keywords/>
  <dc:language>en-US</dc:language>
  <cp:lastModifiedBy>User</cp:lastModifiedBy>
  <dcterms:modified xsi:type="dcterms:W3CDTF">2015-12-14T05:28:00Z</dcterms:modified>
  <cp:revision>10</cp:revision>
  <dc:subject/>
  <dc:title/>
</cp:coreProperties>
</file>